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32"/>
          <w:szCs w:val="22"/>
          <w:lang w:eastAsia="en-US"/>
        </w:rPr>
        <w:t>МБОУ «Куракин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2715</wp:posOffset>
                </wp:positionH>
                <wp:positionV relativeFrom="paragraph">
                  <wp:posOffset>-481965</wp:posOffset>
                </wp:positionV>
                <wp:extent cx="30384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шая квалификационная катего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1.1pt;mso-wrap-distance-left:9.05pt;mso-wrap-distance-right:9.05pt;mso-wrap-distance-top:0pt;mso-wrap-distance-bottom:0pt;margin-top:-37.95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шая квалификационн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28"/>
        </w:rPr>
      </w:pPr>
      <w:r>
        <w:rPr>
          <w:rFonts w:cs="Times New Roman CYR" w:ascii="Times New Roman CYR" w:hAnsi="Times New Roman CYR"/>
          <w:b/>
          <w:bCs/>
          <w:sz w:val="48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28"/>
        </w:rPr>
      </w:pPr>
      <w:r>
        <w:rPr>
          <w:rFonts w:cs="Times New Roman CYR" w:ascii="Times New Roman CYR" w:hAnsi="Times New Roman CYR"/>
          <w:b/>
          <w:bCs/>
          <w:sz w:val="48"/>
          <w:szCs w:val="28"/>
        </w:rPr>
        <w:t xml:space="preserve">по результатам анализ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28"/>
        </w:rPr>
      </w:pPr>
      <w:r>
        <w:rPr>
          <w:rFonts w:cs="Times New Roman CYR" w:ascii="Times New Roman CYR" w:hAnsi="Times New Roman CYR"/>
          <w:b/>
          <w:bCs/>
          <w:sz w:val="48"/>
          <w:szCs w:val="28"/>
        </w:rPr>
        <w:t>профессиональн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40"/>
          <w:szCs w:val="28"/>
        </w:rPr>
      </w:pPr>
      <w:r>
        <w:rPr>
          <w:rFonts w:cs="Times New Roman CYR" w:ascii="Times New Roman CYR" w:hAnsi="Times New Roman CYR"/>
          <w:sz w:val="44"/>
          <w:szCs w:val="28"/>
        </w:rPr>
        <w:t>Ф.И.О. Шакуров Зулькафир Зулькарнаевич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40"/>
          <w:szCs w:val="28"/>
        </w:rPr>
      </w:pPr>
      <w:r>
        <w:rPr>
          <w:rFonts w:cs="Times New Roman CYR" w:ascii="Times New Roman CYR" w:hAnsi="Times New Roman CYR"/>
          <w:sz w:val="40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  <w:t>Должность: учитель физики, информатики, математики</w:t>
      </w:r>
    </w:p>
    <w:p>
      <w:pPr>
        <w:pStyle w:val="Normal"/>
        <w:autoSpaceDE w:val="false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                                                               </w:t>
      </w:r>
      <w:r>
        <w:rPr>
          <w:sz w:val="32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32"/>
          <w:szCs w:val="28"/>
        </w:rPr>
        <w:t>претендующего на получение высшей квалификационной категории</w:t>
      </w:r>
    </w:p>
    <w:p>
      <w:pPr>
        <w:pStyle w:val="Normal"/>
        <w:autoSpaceDE w:val="false"/>
        <w:ind w:left="283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ь, 20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зитная карточка педагога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акурова Зулькафира Зулькарнаевича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/>
      </w:pPr>
      <w:r>
        <w:rPr/>
        <w:t>Общие свед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2.19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«Куракинская средня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физики, информатики,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ысшая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ая категория по должности «Учител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5.02.2010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ании приказа Министерства образования Республики Марий Эл №27-к от 25.02.2010 г. «О присвоении квалификационных категорий педагогическим и руководящим работникам государственных и муниципальных образовательных учреждений Р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4.02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а высшую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алификационную категор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вания и награды (за отчетный период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2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вание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Почётный работник общего образования РФ» </w:t>
            </w:r>
            <w:r>
              <w:rPr>
                <w:i/>
                <w:color w:val="000000"/>
                <w:sz w:val="28"/>
                <w:szCs w:val="28"/>
              </w:rPr>
              <w:t xml:space="preserve">Приказ №355/к-н Минобрнауки России от </w:t>
            </w:r>
            <w:r>
              <w:rPr>
                <w:b/>
                <w:i/>
                <w:color w:val="000000"/>
                <w:sz w:val="28"/>
                <w:szCs w:val="28"/>
              </w:rPr>
              <w:t>11.03.2012</w:t>
            </w:r>
            <w:r>
              <w:rPr>
                <w:i/>
                <w:color w:val="000000"/>
                <w:sz w:val="28"/>
                <w:szCs w:val="28"/>
              </w:rPr>
              <w:t>. Удостов. №186313.</w:t>
            </w:r>
          </w:p>
          <w:p>
            <w:pPr>
              <w:pStyle w:val="Style20"/>
              <w:shd w:fill="FFFFFF" w:val="clear"/>
              <w:spacing w:before="360" w:after="1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Звание «Ветеран труда».  </w:t>
            </w:r>
            <w:r>
              <w:rPr>
                <w:rStyle w:val="StrongEmphasis"/>
                <w:i/>
                <w:color w:val="000000"/>
                <w:sz w:val="28"/>
                <w:szCs w:val="28"/>
              </w:rPr>
              <w:t>7.09.2012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Удостоверение ТIV №126822</w:t>
            </w:r>
          </w:p>
          <w:p>
            <w:pPr>
              <w:pStyle w:val="Style20"/>
              <w:shd w:fill="FFFFFF" w:val="clear"/>
              <w:spacing w:before="120" w:after="12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2.08.2014. </w:t>
            </w:r>
            <w:r>
              <w:rPr>
                <w:color w:val="000000"/>
                <w:sz w:val="28"/>
                <w:szCs w:val="28"/>
              </w:rPr>
              <w:t>Грамота ООиПоДМ администрации МО «Параньгинский муниципальный район» - За активное участие в районном конкурсе ииновационных продуктов - 2014.</w:t>
            </w:r>
          </w:p>
          <w:p>
            <w:pPr>
              <w:pStyle w:val="Style20"/>
              <w:shd w:fill="FFFFFF" w:val="clear"/>
              <w:spacing w:before="120" w:after="12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22.08.2014.</w:t>
            </w:r>
            <w:r>
              <w:rPr>
                <w:color w:val="000000"/>
                <w:sz w:val="28"/>
                <w:szCs w:val="28"/>
              </w:rPr>
              <w:t> Грамота ООиПоДМ администрации МО «Параньгинский муниципальный район» - Призер районного конкурса на лучшую методическую разработку по предмету с использованием интерактивной доски (приставки).</w:t>
            </w:r>
          </w:p>
          <w:p>
            <w:pPr>
              <w:pStyle w:val="Style20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5.05.2013 </w:t>
            </w:r>
            <w:r>
              <w:rPr>
                <w:color w:val="000000"/>
                <w:sz w:val="28"/>
                <w:szCs w:val="28"/>
              </w:rPr>
              <w:t>Благодарственное письмо и.о. директора АНО ВПО "Межрегиональный открытый социальный институт" И.А. Загайнова, за подготовку учащихся к Республиканской Олимпиаде по информатике"</w:t>
            </w:r>
          </w:p>
          <w:p>
            <w:pPr>
              <w:pStyle w:val="Style20"/>
              <w:shd w:fill="FFFFFF" w:val="clear"/>
              <w:spacing w:before="120" w:after="12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3.08.2012. </w:t>
            </w:r>
            <w:r>
              <w:rPr>
                <w:color w:val="000000"/>
                <w:sz w:val="28"/>
                <w:szCs w:val="28"/>
              </w:rPr>
              <w:t>Грамота ООиПоДМ администрации МО «Параньгинский муниципальный район» - Победитель районного конкурса ЦОР среди педагогов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Об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Марийский Государственный Педагогический Институт им. Н.К. Круп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физико-математический факультет отделение физ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Учитель физики и мате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98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5</w:t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   4-41-25___домашний 89600956624</w:t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</w:t>
        <w:tab/>
        <w:t>10.12.2014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spacing w:lineRule="auto" w:line="360" w:before="100" w:after="100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остижения обучающимися положительной динамики результатов освоения образовательных программ по итогам мониторингов, проводимых организаци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обучающимися основных образовательных программ (оценка знаний обучающихся по предмету (ам) по итогам промежуточной аттестации)</w:t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итогов промежуточной аттестации обучающихся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акуров Зулькафир Зулькарнаевич</w:t>
      </w:r>
    </w:p>
    <w:p>
      <w:pPr>
        <w:pStyle w:val="Normal"/>
        <w:autoSpaceDE w:val="false"/>
        <w:jc w:val="center"/>
        <w:rPr/>
      </w:pPr>
      <w:r>
        <w:rPr/>
        <w:t>Ф.И.О. аттестуемог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425"/>
        <w:gridCol w:w="425"/>
        <w:gridCol w:w="756"/>
        <w:gridCol w:w="493"/>
        <w:gridCol w:w="458"/>
        <w:gridCol w:w="458"/>
        <w:gridCol w:w="458"/>
        <w:gridCol w:w="659"/>
        <w:gridCol w:w="541"/>
        <w:gridCol w:w="458"/>
        <w:gridCol w:w="458"/>
        <w:gridCol w:w="458"/>
        <w:gridCol w:w="790"/>
      </w:tblGrid>
      <w:tr>
        <w:trPr>
          <w:trHeight w:val="4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122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Наименование учебной дисциплины, предмета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1-2012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2-2013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13-2014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</w:tr>
      <w:tr>
        <w:trPr>
          <w:trHeight w:val="13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2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 бал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4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3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2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 бал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4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3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2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8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9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0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1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КТ 8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КТ 9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КТ 10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КТ 11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8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едний балл п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году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  <w:t>4,1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  <w:t>4,2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  <w:t>4,3</w:t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</w:t>
        <w:tab/>
        <w:t>10.12.2014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spacing w:before="100" w:after="100"/>
        <w:ind w:left="567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before="100" w:after="100"/>
        <w:ind w:left="567" w:hanging="0"/>
        <w:rPr/>
      </w:pPr>
      <w:r>
        <w:rPr>
          <w:b/>
          <w:sz w:val="28"/>
          <w:szCs w:val="28"/>
        </w:rPr>
        <w:t>РАЗДЕЛ 3.* 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</w:r>
    </w:p>
    <w:p>
      <w:pPr>
        <w:pStyle w:val="Normal"/>
        <w:ind w:left="142" w:hanging="0"/>
        <w:jc w:val="center"/>
        <w:rPr>
          <w:sz w:val="10"/>
          <w:szCs w:val="28"/>
        </w:rPr>
      </w:pPr>
      <w:r>
        <w:rPr>
          <w:szCs w:val="28"/>
        </w:rPr>
        <w:t>**заполняется при наличии результатов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, ГИА -</w:t>
      </w:r>
      <w:r>
        <w:rPr>
          <w:szCs w:val="28"/>
        </w:rPr>
        <w:t xml:space="preserve"> </w:t>
      </w:r>
      <w:r>
        <w:rPr>
          <w:sz w:val="28"/>
          <w:szCs w:val="28"/>
        </w:rPr>
        <w:t>(Таблицы 3,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ЕГЭ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 _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Шакуров Зулькафир Зулькарнаевич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Ф.И.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__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Физик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691"/>
        <w:gridCol w:w="2703"/>
      </w:tblGrid>
      <w:tr>
        <w:trPr>
          <w:trHeight w:val="5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.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11-2012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уч.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01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201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уч. год</w:t>
            </w:r>
          </w:p>
        </w:tc>
      </w:tr>
      <w:tr>
        <w:trPr>
          <w:trHeight w:val="29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 (групп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Выпуск 2013</w:t>
            </w:r>
          </w:p>
        </w:tc>
      </w:tr>
      <w:tr>
        <w:trPr>
          <w:trHeight w:val="28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-во участников (% от общего числа выпускник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13%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(36 %)</w:t>
            </w:r>
          </w:p>
        </w:tc>
      </w:tr>
      <w:tr>
        <w:trPr>
          <w:trHeight w:val="38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n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ный бал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n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лл по шко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7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x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лл по шко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</w:tr>
      <w:tr>
        <w:trPr>
          <w:trHeight w:val="3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едний балл по шко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3,7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едний балл по район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</w:tr>
      <w:tr>
        <w:trPr>
          <w:trHeight w:val="3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едний балл по Республи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8</w:t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</w:t>
        <w:tab/>
        <w:t>10.12.2014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>Таблица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ГИ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 _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 Шакуров Зулькафир Зулькарнаевич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Ф.И.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__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 Физик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346"/>
        <w:gridCol w:w="2539"/>
      </w:tblGrid>
      <w:tr>
        <w:trPr>
          <w:trHeight w:val="47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.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. г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. год</w:t>
            </w:r>
          </w:p>
        </w:tc>
      </w:tr>
      <w:tr>
        <w:trPr>
          <w:trHeight w:val="52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 (группы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-во участников (% от общего числа выпускнико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0%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4,44%)</w:t>
            </w:r>
          </w:p>
        </w:tc>
      </w:tr>
      <w:tr>
        <w:trPr>
          <w:trHeight w:val="24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ный балл обученности (первичный балл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/8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/8)</w:t>
            </w:r>
          </w:p>
        </w:tc>
      </w:tr>
      <w:tr>
        <w:trPr>
          <w:trHeight w:val="24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ный балл обученности (первичный балл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/36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/36)</w:t>
            </w:r>
          </w:p>
        </w:tc>
      </w:tr>
      <w:tr>
        <w:trPr>
          <w:trHeight w:val="24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лл обученности (/певичный балл) по школ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/26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/8)</w:t>
            </w:r>
          </w:p>
        </w:tc>
      </w:tr>
      <w:tr>
        <w:trPr>
          <w:trHeight w:val="25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лл обученности (/первичный балл) по школ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/32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/27)</w:t>
            </w:r>
          </w:p>
        </w:tc>
      </w:tr>
      <w:tr>
        <w:trPr>
          <w:trHeight w:val="55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редний балл обученности по школ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/первичный балл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 (/3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 (18)</w:t>
            </w:r>
          </w:p>
        </w:tc>
      </w:tr>
      <w:tr>
        <w:trPr>
          <w:trHeight w:val="55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едний балл обученности по Республи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</w:t>
        <w:tab/>
        <w:t>10.12.2014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  <w:r>
        <w:br w:type="page"/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251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ружках, секциях, факультативах, элективных курсах, которые ведет педагог (Таблица 5)</w:t>
      </w:r>
    </w:p>
    <w:p>
      <w:pPr>
        <w:pStyle w:val="Normal"/>
        <w:ind w:firstLine="2517"/>
        <w:jc w:val="both"/>
        <w:rPr>
          <w:b/>
          <w:b/>
          <w:szCs w:val="28"/>
        </w:rPr>
      </w:pPr>
      <w:r>
        <w:rPr>
          <w:b/>
          <w:szCs w:val="28"/>
        </w:rPr>
        <w:t>И/ИЛ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251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провождении составления и реализации индивидуальных образовательных программ (ИОП) обучающихся</w:t>
        <w:br/>
        <w:t>(Таблица 6).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rPr>
          <w:i/>
          <w:i/>
          <w:iCs/>
          <w:sz w:val="28"/>
        </w:rPr>
      </w:pPr>
      <w:r>
        <w:rPr>
          <w:b/>
          <w:szCs w:val="28"/>
        </w:rPr>
        <w:t>Формы документов и материалов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5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едет педагог </w:t>
      </w:r>
      <w:r>
        <w:rPr>
          <w:sz w:val="28"/>
          <w:szCs w:val="28"/>
        </w:rPr>
        <w:t>(за отчетный период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Шакуров Зулькафир Зулькарнаевич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Ф.И.О. аттестуемог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курсы 16199 «Оператор ЭВМ и ВМ» на базе МБОУ «Куракинская средняя общеобразовательная школа» по совместительству с ГБОУ среднего  профессионального образования Республики Марий Эл «Строительно-технологический техникум» 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грамма и каленьдарно-тематический план   обучения курса 16199 «Оператор ЭВМ и ВМ» - 480 час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та:</w:t>
        <w:tab/>
      </w:r>
      <w:r>
        <w:rPr>
          <w:rFonts w:cs="Times New Roman CYR" w:ascii="Times New Roman CYR" w:hAnsi="Times New Roman CYR"/>
          <w:sz w:val="28"/>
          <w:szCs w:val="28"/>
        </w:rPr>
        <w:t>10.12.2014</w:t>
      </w:r>
    </w:p>
    <w:p>
      <w:pPr>
        <w:pStyle w:val="Normal"/>
        <w:autoSpaceDE w:val="false"/>
        <w:spacing w:lineRule="auto" w:line="360" w:before="100" w:after="100"/>
        <w:ind w:left="567" w:hanging="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Директор ГБОУ СПО РМЭ «Строительно-технологический техникум»: ______________ Габдуллин ММ</w:t>
      </w:r>
    </w:p>
    <w:p>
      <w:pPr>
        <w:pStyle w:val="Normal"/>
        <w:autoSpaceDE w:val="false"/>
        <w:spacing w:lineRule="auto" w:line="360" w:before="100" w:after="100"/>
        <w:ind w:left="567" w:hanging="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МП</w:t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акуров Зулькафир Зулькарнаевич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Ф.И.О. аттестуемог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3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бучающегося, реализующего И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сновная цель (направление) ИО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Этапы/мероприятия ИОП</w:t>
            </w:r>
          </w:p>
        </w:tc>
      </w:tr>
      <w:tr>
        <w:trPr>
          <w:trHeight w:val="4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3-2014 уг.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 класс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хайлов Иван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класс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ремеева Диана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гданова Анна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 класс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сильев Никита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класс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хайлова Викто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013-2014 уг.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 класс</w:t>
            </w:r>
          </w:p>
          <w:p>
            <w:pPr>
              <w:pStyle w:val="Normal"/>
              <w:spacing w:lineRule="auto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мирнов Паве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Белоусов 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>Подготовка победителя или призера муниципального этапа олимпиады по физик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8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нтябрь - декабр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507" w:hanging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азовая школьная подготовка по предмет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 w:before="0" w:after="280"/>
              <w:ind w:left="507" w:hanging="360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6"/>
              </w:rPr>
              <w:t>Самоподготовка (чтение научной и научно-популярной литературы, самостоятельное решение задач, поиск информации в Интернете и т.д.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507" w:hanging="360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6"/>
              </w:rPr>
              <w:t>Целенаправленная подготовка к участию в муниципальном этапе олимпиады под руководством учителя.</w:t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</w:rPr>
        <w:t xml:space="preserve">Программа: </w:t>
      </w:r>
    </w:p>
    <w:p>
      <w:pPr>
        <w:pStyle w:val="Normal"/>
        <w:autoSpaceDE w:val="false"/>
        <w:ind w:left="567" w:hanging="0"/>
        <w:rPr/>
      </w:pPr>
      <w:hyperlink r:id="rId2">
        <w:r>
          <w:rPr>
            <w:rStyle w:val="InternetLink"/>
            <w:rFonts w:cs="Times New Roman CYR" w:ascii="Times New Roman CYR" w:hAnsi="Times New Roman CYR"/>
          </w:rPr>
          <w:t>http://teach-shzz.ucoz.ru/pril-metodika/programma_podgotovki_k_olimpiadam.docx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</w:t>
        <w:tab/>
        <w:t>10.12.2014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4.3. Результаты участия обучающихся во Всероссийской олимпиаде школьников и  олимпиадах, вошедших в Перечень Министерства образования и науки РФ</w:t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Формы документов и материалов:</w:t>
      </w:r>
      <w:r>
        <w:rPr>
          <w:szCs w:val="28"/>
        </w:rPr>
        <w:t xml:space="preserve">сведения об участии в </w:t>
      </w:r>
      <w:r>
        <w:rPr>
          <w:rFonts w:cs="Times New Roman CYR" w:ascii="Times New Roman CYR" w:hAnsi="Times New Roman CYR"/>
          <w:szCs w:val="28"/>
        </w:rPr>
        <w:t xml:space="preserve">олимпиадах,  </w:t>
      </w:r>
      <w:r>
        <w:rPr>
          <w:i/>
          <w:szCs w:val="28"/>
        </w:rPr>
        <w:t>(Таблица 7)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зультаты участия обучающихся во Всероссийской олимпиаде школьников* и  олимпиадах, вошедших в Перечень Министерства образования и науки РФ*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**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Шакуров Зулькафир Зулькарнаевич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2"/>
          <w:szCs w:val="28"/>
          <w:vertAlign w:val="superscript"/>
        </w:rPr>
        <w:t>Ф.И.О. аттестуемого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53"/>
        <w:gridCol w:w="2037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 учас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звание олимпиады*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 ее номер в Перечне*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Этап олимпиады </w:t>
            </w:r>
            <w:r>
              <w:rPr>
                <w:rFonts w:cs="Times New Roman CYR" w:ascii="Times New Roman CYR" w:hAnsi="Times New Roman CYR"/>
                <w:sz w:val="18"/>
                <w:highlight w:val="yellow"/>
              </w:rPr>
              <w:t>Уровни определяются только в мае – их всего 3. Самый высокий - 1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Количество</w:t>
            </w: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при более 3 участников)</w:t>
            </w:r>
            <w:r>
              <w:rPr>
                <w:b/>
                <w:bCs/>
                <w:sz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или фамилия, имя, класс обучающихся, принявших учас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Выходные данные подтверждающих документов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 по физ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хайлов Иван ученик 8 класса – призер 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2013-2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 по физ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мирнов Павел ученик 11 класса - призер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2012-20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 по физ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2011-20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 по физ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2010-2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 по физ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мирнов Павел (8кл)  2 место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2-20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 по информат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мирнов Павел - 10 клас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 по информат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2011-20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 по математ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2010-2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 по математ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та: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Руководитель:______________ (_________________)</w:t>
      </w:r>
    </w:p>
    <w:p>
      <w:pPr>
        <w:pStyle w:val="Normal"/>
        <w:autoSpaceDE w:val="false"/>
        <w:spacing w:lineRule="auto" w:line="360" w:before="100" w:after="100"/>
        <w:ind w:left="567" w:hanging="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МП</w:t>
      </w:r>
      <w:r>
        <w:br w:type="page"/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участия обучающихся в олимпиадах, конкурсах, фестивалях, соревнованиях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участия обучающихся в конкурсах, фестивалях, соревнованиях и др </w:t>
      </w:r>
      <w:r>
        <w:rPr>
          <w:sz w:val="28"/>
          <w:szCs w:val="28"/>
        </w:rPr>
        <w:t>(за отчетный период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Шакуров Зулькафир Зулькарнаевич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.И.О. аттестуемого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53"/>
        <w:gridCol w:w="2037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(при более 3 участников)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или фамилия, имя обучающихся, принявших участ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5.20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еспубликанская олимпиада по информатике Межрегионального открытого социального института (МОС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2013-2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конкурс КИТ </w:t>
            </w:r>
            <w:r>
              <w:rPr>
                <w:color w:val="000000"/>
                <w:sz w:val="18"/>
              </w:rPr>
              <w:t>(компьютер, информатика, технологи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(11кл), 7 (11кл) ,  1 (3кл)  места в районе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2012-20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конкурс КИТ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(10кл), 4 (10кл) ,  2 (2кл)  места в районе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011-20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 КИ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первых, 1второе ,  4третьих, 2пятых, 1седьмое  мест в районе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b/>
              </w:rPr>
              <w:t>2010-2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 КИ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первых, 1второе   мест в районе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2011-20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Международный конкурс по математике «Кенгуру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010-2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конкурс по физике «Зубрено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010-2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Международный конкурс по математике «Кенгуру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та:</w:t>
        <w:tab/>
      </w:r>
      <w:r>
        <w:rPr>
          <w:rFonts w:cs="Times New Roman CYR" w:ascii="Times New Roman CYR" w:hAnsi="Times New Roman CYR"/>
          <w:sz w:val="28"/>
          <w:szCs w:val="28"/>
        </w:rPr>
        <w:t>10.12.2014</w:t>
      </w:r>
    </w:p>
    <w:p>
      <w:pPr>
        <w:pStyle w:val="Normal"/>
        <w:autoSpaceDE w:val="false"/>
        <w:spacing w:before="100" w:after="10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вершенствование методов обучения и воспитания и продуктивное использования новых образовательных технологий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Формы документов и материалов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равка о применяемых технологиях с примерами - фрагментами мероприятий (за отчетный период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я методической рабо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120" w:after="0"/>
              <w:jc w:val="center"/>
              <w:rPr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spacing w:lineRule="auto" w:line="360" w:before="240" w:after="240"/>
              <w:ind w:left="0" w:hanging="0"/>
              <w:rPr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нение активных методов обучения (АМО) на уроках физик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lineRule="auto" w:line="360" w:before="240" w:after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асто на уроках физики провожу моделирование физических процессов с учениками в игровой форме по разработанной мной методике. </w:t>
            </w:r>
            <w:hyperlink r:id="rId3">
              <w:r>
                <w:rPr>
                  <w:rStyle w:val="InternetLink"/>
                  <w:sz w:val="20"/>
                  <w:szCs w:val="28"/>
                </w:rPr>
                <w:t>http://teach-shzz.ucoz.ru/publ/drugie_metodicheskie_razrabotki/aktivnye_metody_obuchenija_na_urokakh_fiziki/4-1-0-1</w:t>
              </w:r>
            </w:hyperlink>
            <w:r>
              <w:rPr>
                <w:sz w:val="20"/>
                <w:szCs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0" w:leader="none"/>
              </w:tabs>
              <w:spacing w:lineRule="auto" w:line="360" w:before="240" w:after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ьзование межпредметных связей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360" w:before="120" w:after="0"/>
              <w:ind w:left="35"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Мною разработаны «Интегрированные проектные и исследовательские задания по информатике».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8"/>
              </w:rPr>
              <w:t xml:space="preserve"> Работа напечатана в журнале  «Информатика в школе» № 9-2013 издательство «Образование и Информатика». </w:t>
            </w:r>
            <w:r>
              <w:rPr>
                <w:color w:val="000000"/>
                <w:szCs w:val="28"/>
              </w:rPr>
              <w:t xml:space="preserve">Публикация приложена в электронном виде - </w:t>
            </w:r>
            <w:hyperlink r:id="rId4">
              <w:r>
                <w:rPr>
                  <w:rStyle w:val="InternetLink"/>
                  <w:sz w:val="18"/>
                  <w:szCs w:val="28"/>
                </w:rPr>
                <w:t>http://teach-shzz.ucoz.ru/publ/moi_publikacii/integrirovannye_proektnye_i_issledovatelskie_zadanija_po_informatike/3-1-0-7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360" w:before="120" w:after="0"/>
              <w:ind w:left="34"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 xml:space="preserve">На уроках физики провожу лабораторные работы, классические и исследовательские по собственной методике. Примеры применения электронной таблицы (Excel) в исследовательских лабораторных работах по физике, индивидуальные задания и примеры выполненных работ опубликованы по адресу </w:t>
            </w:r>
            <w:hyperlink r:id="rId5">
              <w:r>
                <w:rPr>
                  <w:rStyle w:val="InternetLink"/>
                  <w:color w:val="FF0000"/>
                  <w:sz w:val="22"/>
                  <w:szCs w:val="21"/>
                  <w:shd w:fill="FFFFFF" w:val="clear"/>
                </w:rPr>
                <w:t>http://teach-shzz.narod.ru/pag/demonstr.html</w:t>
              </w:r>
            </w:hyperlink>
            <w:r>
              <w:rPr>
                <w:bCs/>
                <w:sz w:val="22"/>
                <w:szCs w:val="28"/>
              </w:rPr>
              <w:t>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</w:t>
        <w:tab/>
        <w:t>10.12.2014</w:t>
      </w:r>
    </w:p>
    <w:p>
      <w:pPr>
        <w:pStyle w:val="Normal"/>
        <w:autoSpaceDE w:val="false"/>
        <w:spacing w:before="100" w:after="10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rPr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работка цифровых ресурсов и применение  ИКТ в педагогической деятельности </w:t>
      </w:r>
      <w:r>
        <w:rPr>
          <w:sz w:val="28"/>
          <w:szCs w:val="28"/>
        </w:rPr>
        <w:t>(за отчетный период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6"/>
          <w:szCs w:val="28"/>
        </w:rPr>
        <w:t>На уроках применяю различные цифровые ресурсы,  электронные образовательные ресурсы, видеофрагменты и</w:t>
      </w:r>
      <w:r>
        <w:rPr>
          <w:rFonts w:cs="Times New Roman CYR" w:ascii="Times New Roman CYR" w:hAnsi="Times New Roman CYR"/>
          <w:b/>
          <w:bCs/>
          <w:sz w:val="26"/>
          <w:szCs w:val="28"/>
        </w:rPr>
        <w:t xml:space="preserve"> </w:t>
      </w:r>
      <w:r>
        <w:rPr>
          <w:sz w:val="28"/>
          <w:szCs w:val="28"/>
        </w:rPr>
        <w:t xml:space="preserve">пользуюсь различными моделями, в том числе компьютерными и разработанными мной или моими учениками. Список ЭОР, применяемых мной, опубликован по адресу </w:t>
      </w:r>
      <w:hyperlink r:id="rId6">
        <w:r>
          <w:rPr>
            <w:rStyle w:val="InternetLink"/>
            <w:sz w:val="28"/>
          </w:rPr>
          <w:t>http://teach-shzz.ucoz.ru/publ/2/1-1-0-24</w:t>
        </w:r>
      </w:hyperlink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ский образовательный сай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Вид, наименование и адрес </w:t>
            </w:r>
            <w:r>
              <w:rPr>
                <w:bCs/>
              </w:rPr>
              <w:t>(при наличии)</w:t>
            </w:r>
            <w:r>
              <w:rPr>
                <w:b/>
                <w:bCs/>
              </w:rPr>
              <w:t xml:space="preserve"> ресурса\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/>
              <w:t xml:space="preserve">Авторский образовательный сайт портфолио </w:t>
            </w:r>
            <w:hyperlink r:id="rId7">
              <w:r>
                <w:rPr>
                  <w:rStyle w:val="InternetLink"/>
                </w:rPr>
                <w:t>http://teach-shzz.ucoz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Разработан самостоятель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Цель применения ресурс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szCs w:val="28"/>
              </w:rPr>
              <w:t>Применение ИКТ в образовательном процессе, подготовка к введению ФГОС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азвитие и обновление педагогического потенциала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Задачи проек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Ознакомить учеников с электронными ресурсами по предметам физика и информат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овысить ответственность учеников при усвоении учеб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азвивать самостоятельность ученик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Использовать метод открытого планирования учеб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Использовать очно-заочные (дистанционные) формы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Представить опыт работы и достижения учителя широкому кругу пользовате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 xml:space="preserve">Проект полностью выполняет поставленные задач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</w:t>
        <w:tab/>
        <w:t>10.12.2014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spacing w:lineRule="auto" w:line="360" w:before="100" w:after="100"/>
        <w:ind w:left="567" w:hanging="0"/>
        <w:rPr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Транслирования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Наличие проведенных публичн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9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уроки/мероприятия </w:t>
      </w:r>
      <w:r>
        <w:rPr>
          <w:sz w:val="28"/>
          <w:szCs w:val="28"/>
        </w:rPr>
        <w:t>(за отчетный период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Шакуров Зулькафир Зулькарнаевич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ab/>
        <w:tab/>
        <w:tab/>
        <w:tab/>
        <w:tab/>
      </w:r>
      <w:r>
        <w:rPr/>
        <w:t>Ф.И.О. аттестуемог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1843"/>
        <w:gridCol w:w="22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Урок-практикум (мастер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5" w:firstLine="35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Республик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" w:firstLine="4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sz w:val="22"/>
              </w:rPr>
              <w:t>«Практические шаги по формированию информационной среды образовательного учреждения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, методисты, учителя  школ Республ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а Республиканского семинара 0т 11.12.2013 года, по теме  «Информационная образовательная среда в сельской школ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рок</w:t>
            </w:r>
            <w:r>
              <w:rPr>
                <w:bCs/>
                <w:color w:val="000000"/>
                <w:sz w:val="22"/>
                <w:szCs w:val="28"/>
              </w:rPr>
              <w:t xml:space="preserve"> физики с применением интерактивной доски в 7 классе (Февраль 2012 День открытых двер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5" w:firstLine="69"/>
              <w:jc w:val="both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Муниципа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" w:firstLine="40"/>
              <w:jc w:val="both"/>
              <w:rPr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словие плавания т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ченики 7 класса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8"/>
              </w:rPr>
              <w:t>родители, учителя и администрация школы, руководитель и методисты районного отдела образования (РОО и по ДМ), учителя район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before="0" w:after="120"/>
              <w:ind w:left="33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Програм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before="0" w:after="120"/>
              <w:ind w:left="33" w:hanging="0"/>
              <w:jc w:val="both"/>
              <w:rPr>
                <w:b/>
                <w:b/>
                <w:sz w:val="22"/>
                <w:szCs w:val="28"/>
              </w:rPr>
            </w:pPr>
            <w:hyperlink r:id="rId8">
              <w:r>
                <w:rPr>
                  <w:rStyle w:val="InternetLink"/>
                  <w:sz w:val="22"/>
                  <w:szCs w:val="28"/>
                </w:rPr>
                <w:t>http://teach-shzz.ucoz.ru/plavanie7kl.ra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b/>
                <w:szCs w:val="28"/>
              </w:rPr>
              <w:t xml:space="preserve">2 урока </w:t>
            </w:r>
            <w:r>
              <w:rPr>
                <w:szCs w:val="28"/>
              </w:rPr>
              <w:t>информатики и ИКТ (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" w:firstLine="4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Создание сложных анимированных рисунков в Power Point, с  использованием простых анимационных эфф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Ученики 9 класса</w:t>
            </w:r>
            <w:r>
              <w:rPr>
                <w:bCs/>
                <w:color w:val="000000"/>
                <w:sz w:val="22"/>
                <w:szCs w:val="28"/>
              </w:rPr>
              <w:t>, администрация и учителя 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sz w:val="22"/>
                <w:szCs w:val="28"/>
              </w:rPr>
              <w:t xml:space="preserve">Карта урока и ЦОР  </w:t>
            </w:r>
            <w:hyperlink r:id="rId9">
              <w:r>
                <w:rPr>
                  <w:rStyle w:val="InternetLink"/>
                  <w:sz w:val="22"/>
                  <w:szCs w:val="28"/>
                </w:rPr>
                <w:t>http://teach-shzz.ucoz.ru/ikt/raznoe/animok.zip</w:t>
              </w:r>
            </w:hyperlink>
            <w:r>
              <w:rPr>
                <w:sz w:val="22"/>
                <w:szCs w:val="28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Урок </w:t>
            </w:r>
            <w:r>
              <w:rPr>
                <w:sz w:val="22"/>
                <w:szCs w:val="28"/>
              </w:rPr>
              <w:t>физики с применением ИКТ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2"/>
                <w:szCs w:val="28"/>
              </w:rPr>
              <w:t>(19.11. 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5" w:firstLine="39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Трансформ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1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Ученики 11 класса</w:t>
            </w:r>
            <w:r>
              <w:rPr>
                <w:bCs/>
                <w:color w:val="000000"/>
                <w:sz w:val="22"/>
                <w:szCs w:val="28"/>
              </w:rPr>
              <w:t>, администрация и учителя 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before="0" w:after="120"/>
              <w:ind w:left="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токол посещения и оценочный лист посещения уро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before="0" w:after="120"/>
              <w:ind w:left="3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Методика урока и ЦОР </w:t>
            </w:r>
            <w:hyperlink r:id="rId10">
              <w:r>
                <w:rPr>
                  <w:rStyle w:val="InternetLink"/>
                  <w:sz w:val="22"/>
                </w:rPr>
                <w:t>http://teach-shzz.ucoz.ru/fisika11/transform.zip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Cs w:val="28"/>
              </w:rPr>
              <w:t xml:space="preserve">Предметная неделя </w:t>
            </w:r>
            <w:r>
              <w:rPr>
                <w:color w:val="000000"/>
                <w:sz w:val="22"/>
                <w:szCs w:val="28"/>
              </w:rPr>
              <w:t>13.05 – 18.05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деля информатики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ченики, администрация и учителя 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hyperlink r:id="rId11">
              <w:r>
                <w:rPr>
                  <w:rStyle w:val="InternetLink"/>
                  <w:sz w:val="22"/>
                  <w:szCs w:val="28"/>
                </w:rPr>
                <w:t>http://teach-shzz.ucoz.ru/publ/drugie_metodicheskie_razrabotki/programma_nedeli_informatiki_i_ikt_avtor_shakurov_zz/4-1-0-13</w:t>
              </w:r>
            </w:hyperlink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b/>
                <w:szCs w:val="28"/>
              </w:rPr>
              <w:t>Тематическая декада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арт 2014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екада безопасного интер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ченики, родители, администрация и учителя шко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b/>
                <w:b/>
                <w:sz w:val="22"/>
                <w:szCs w:val="28"/>
              </w:rPr>
            </w:pPr>
            <w:hyperlink r:id="rId12">
              <w:r>
                <w:rPr>
                  <w:rStyle w:val="InternetLink"/>
                  <w:sz w:val="22"/>
                  <w:szCs w:val="28"/>
                </w:rPr>
                <w:t>http://teach-shzz.ucoz.ru/publ/drugie_metodicheskie_razrabotki/otchet_o_provedennykh_meroprijatijakh_v_ramkakh_dekady_bezopasnogo_interneta_shakurov_zz/4-1-0-14</w:t>
              </w:r>
            </w:hyperlink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</w:t>
        <w:tab/>
        <w:t>10.12.2014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spacing w:lineRule="auto" w:line="360" w:before="100" w:after="100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autoSpaceDE w:val="false"/>
        <w:spacing w:lineRule="auto" w:line="360" w:before="100" w:after="100"/>
        <w:ind w:left="567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</w:rPr>
        <w:t>5.2.2.</w:t>
      </w:r>
      <w:r>
        <w:rPr>
          <w:b/>
          <w:sz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, круглых стола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Формы документов и материалов: </w:t>
      </w:r>
      <w:r>
        <w:rPr>
          <w:color w:val="000000"/>
          <w:szCs w:val="28"/>
        </w:rPr>
        <w:t>материалы, подтверждающие наличие выступлений (Таблица 10)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распространение педагогического опыта </w:t>
      </w:r>
      <w:r>
        <w:rPr>
          <w:sz w:val="28"/>
          <w:szCs w:val="28"/>
        </w:rPr>
        <w:t>(за отчетный период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Шакуров Зулькафир Зулькарнаевич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  <w:bCs/>
          <w:lang w:val="en-US"/>
        </w:rPr>
        <w:tab/>
      </w:r>
      <w:r>
        <w:rPr>
          <w:rFonts w:cs="Times New Roman CYR" w:ascii="Times New Roman CYR" w:hAnsi="Times New Roman CYR"/>
          <w:sz w:val="20"/>
          <w:szCs w:val="20"/>
          <w:lang w:val="en-US"/>
        </w:rPr>
        <w:t>Ф.И.О. аттестуемого</w:t>
      </w:r>
    </w:p>
    <w:tbl>
      <w:tblPr>
        <w:tblW w:w="1000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36"/>
        <w:gridCol w:w="1610"/>
        <w:gridCol w:w="2162"/>
        <w:gridCol w:w="2040"/>
      </w:tblGrid>
      <w:tr>
        <w:trPr>
          <w:trHeight w:val="21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(заседание методического объединения, педсовет, семинар, конференция и т.д.)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международный, всероссийский, региональный, городской и пр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выступающий, докладчик, ведущий круглого стола, секции и т.д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ротокол, диплом, свидетельство, сертификат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при наличии таково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ыходные данные 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ем в печатных листах </w:t>
            </w:r>
            <w:r>
              <w:rPr>
                <w:rFonts w:cs="Times New Roman CYR" w:ascii="Times New Roman CYR" w:hAnsi="Times New Roman CYR"/>
              </w:rPr>
              <w:t>(в случае опубликовани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12.20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спубликанский семинар «</w:t>
            </w:r>
            <w:r>
              <w:rPr>
                <w:color w:val="000000"/>
                <w:szCs w:val="28"/>
              </w:rPr>
              <w:t>Информационная образовательная  среда в сельской школ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</w:t>
            </w:r>
            <w:r>
              <w:rPr>
                <w:color w:val="000000"/>
                <w:sz w:val="20"/>
                <w:szCs w:val="28"/>
              </w:rPr>
              <w:t>Организация семинар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0"/>
                <w:szCs w:val="28"/>
              </w:rPr>
              <w:t xml:space="preserve">Выступление </w:t>
            </w:r>
            <w:r>
              <w:rPr>
                <w:sz w:val="20"/>
              </w:rPr>
              <w:t xml:space="preserve">«Современная информационная среда  в сельской школе на примере МБОУ «Куракинская СОШ» 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Программа семин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65" w:leader="none"/>
              </w:tabs>
              <w:ind w:right="125" w:hanging="0"/>
              <w:rPr>
                <w:color w:val="000000"/>
                <w:sz w:val="20"/>
                <w:szCs w:val="28"/>
              </w:rPr>
            </w:pPr>
            <w:hyperlink r:id="rId13">
              <w:r>
                <w:rPr>
                  <w:rStyle w:val="InternetLink"/>
                  <w:sz w:val="22"/>
                </w:rPr>
                <w:t>http://edu.mari.ru/mouo-paranga/kurakinskaya/DocLib17/Forms/AllItems.aspx</w:t>
              </w:r>
            </w:hyperlink>
            <w:r>
              <w:rPr>
                <w:color w:val="000000"/>
                <w:sz w:val="1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b/>
                <w:i/>
                <w:color w:val="000000"/>
                <w:sz w:val="20"/>
                <w:szCs w:val="28"/>
              </w:rPr>
              <w:t>Навигация по сайту:</w:t>
            </w:r>
            <w:r>
              <w:rPr>
                <w:color w:val="000000"/>
                <w:sz w:val="20"/>
                <w:szCs w:val="28"/>
              </w:rPr>
              <w:t xml:space="preserve"> –Муниципальные площадки – Информатизация ОУ 2008-201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12.20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йонный семинар руководителей ОУ </w:t>
            </w:r>
            <w:r>
              <w:rPr>
                <w:color w:val="000000"/>
                <w:szCs w:val="28"/>
              </w:rPr>
              <w:t>«Формирование информационного пространства ОУ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ление и Практику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ертификат ОО и по ДМ администрации МО "Параньгинский муниципальный район" от 14.12.2012    и программа семин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65" w:leader="none"/>
              </w:tabs>
              <w:spacing w:before="0" w:after="280"/>
              <w:ind w:right="125" w:hanging="0"/>
              <w:rPr/>
            </w:pPr>
            <w:hyperlink r:id="rId14">
              <w:r>
                <w:rPr>
                  <w:rStyle w:val="InternetLink"/>
                  <w:sz w:val="22"/>
                </w:rPr>
                <w:t>http://edu.mari.ru/mouo-paranga/kurakinskaya/DocLib17/Forms/AllItems.aspx</w:t>
              </w:r>
            </w:hyperlink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i/>
                <w:color w:val="000000"/>
                <w:sz w:val="20"/>
                <w:szCs w:val="28"/>
              </w:rPr>
              <w:t>Навигация по сайту:</w:t>
            </w:r>
            <w:r>
              <w:rPr>
                <w:color w:val="000000"/>
                <w:sz w:val="20"/>
                <w:szCs w:val="28"/>
              </w:rPr>
              <w:t xml:space="preserve"> –Муниципальные площадки – Информатизация ОУ 2008-2014 –Реализация программы-информатизацияОУ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.03.20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айонная конференция - Фестиваль педагогических идей </w:t>
            </w:r>
            <w:r>
              <w:rPr>
                <w:color w:val="000000"/>
                <w:szCs w:val="28"/>
              </w:rPr>
              <w:t>по теме «Информатизация образовательных процессов и процесса управления образовательным учреждением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ерфикат ОО и по ДМ МО "Параньгинский муниципальный район" от    23.03.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b/>
                <w:bCs/>
                <w:color w:val="000000"/>
                <w:szCs w:val="28"/>
              </w:rPr>
              <w:t xml:space="preserve">3.04. 201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одительское собран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выступление по теме «Интернет угрозы и безопасный Интернет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Выписка из прото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0"/>
                </w:rPr>
                <w:t>http://edu.mari.ru/mouo-paranga/kurakinskaya/DocLib23/%D0%94%D0%BE%D0%BC%D0%B0%D1%88%D0%BD%D1%8F%D1%8F.aspx</w:t>
              </w:r>
            </w:hyperlink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b/>
                <w:bCs/>
                <w:color w:val="000000"/>
                <w:szCs w:val="28"/>
              </w:rPr>
              <w:t xml:space="preserve">23.01. 201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дагогический сов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выступление по теме «информационное пространства ОУ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ыписка из протокола </w:t>
            </w:r>
            <w:r>
              <w:rPr/>
              <w:t>№ 4</w:t>
            </w:r>
          </w:p>
          <w:p>
            <w:pPr>
              <w:pStyle w:val="Normal"/>
              <w:rPr/>
            </w:pPr>
            <w:r>
              <w:rPr/>
              <w:t xml:space="preserve">заседания педагогического  совет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 23.01.20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b/>
                <w:bCs/>
                <w:color w:val="000000"/>
                <w:szCs w:val="28"/>
              </w:rPr>
              <w:t>19.01. 2011</w:t>
            </w: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едагогический совет </w:t>
            </w:r>
            <w:r>
              <w:rPr>
                <w:color w:val="000000"/>
                <w:szCs w:val="28"/>
              </w:rPr>
              <w:t>«Формы работы на уроке для повышения мотивации учащихся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выступление «Использование ИКТ на уроках физики и информатики как средство развития познавательного интереса к учению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ыписка из протокола №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заседания педагогического  совета от 19.01. 2011 го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ind w:left="56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та: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spacing w:before="120" w:after="120"/>
        <w:ind w:left="567" w:hanging="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Наличие публикаци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Cs w:val="28"/>
        </w:rPr>
        <w:t>Формы документов и материалов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Материалы, подтверждающие наличие публикаций (Таблица 11)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убликации </w:t>
      </w:r>
      <w:r>
        <w:rPr>
          <w:sz w:val="28"/>
          <w:szCs w:val="28"/>
        </w:rPr>
        <w:t>(за отчетный период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ШакуровЗулькафир Зулькарнаевич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</w:rPr>
        <w:t>Ф.И.О. аттестуемог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71"/>
        <w:gridCol w:w="2407"/>
        <w:gridCol w:w="1731"/>
        <w:gridCol w:w="134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, </w:t>
            </w:r>
            <w:r>
              <w:rPr>
                <w:bCs/>
                <w:iCs/>
                <w:color w:val="000000"/>
                <w:szCs w:val="28"/>
              </w:rPr>
              <w:t>интернет - адре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(журнал, сборник и т.д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Сведения о рецензентах </w:t>
            </w:r>
            <w:r>
              <w:rPr>
                <w:rFonts w:cs="Times New Roman CYR" w:ascii="Times New Roman CYR" w:hAnsi="Times New Roman CYR"/>
                <w:bCs/>
                <w:szCs w:val="28"/>
              </w:rPr>
              <w:t>(если вид печатной работы предполагае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Выходные данные 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объем в печатных листах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color w:val="000000"/>
                <w:szCs w:val="28"/>
              </w:rPr>
              <w:t>В статье представлен опыт использования при изучении информатики, физики и математики метода проектов, в частности проектных и исследовательских заданий интегрированного содерж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Журнал «Информатика в школе» № 9-2013 издательство «Образование и Информатика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«Интегрированные проектные и исследовательские задания по информатике»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1 страниц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публикация приложена в электронном виде - </w:t>
            </w:r>
            <w:hyperlink r:id="rId16">
              <w:r>
                <w:rPr>
                  <w:rStyle w:val="InternetLink"/>
                  <w:szCs w:val="28"/>
                </w:rPr>
                <w:t>http://teach-shzz.ucoz.ru/publ/moi_publikacii/integrirovannye_proektnye_i_issledovatelskie_zadanija_po_informatike/3-1-0-7</w:t>
              </w:r>
            </w:hyperlink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та: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spacing w:lineRule="auto" w:line="360" w:before="100" w:after="100"/>
        <w:ind w:left="567" w:hanging="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3. Участие  в инновационной, экспериментальной деятельности 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  <w:t>Формы документов и материалов:</w:t>
      </w:r>
    </w:p>
    <w:p>
      <w:pPr>
        <w:pStyle w:val="Normal"/>
        <w:jc w:val="both"/>
        <w:rPr/>
      </w:pPr>
      <w:r>
        <w:rPr/>
        <w:t xml:space="preserve">сведения, подтверждающие участие в инновационной и/или экспериментальной деятельности </w:t>
      </w:r>
      <w:r>
        <w:rPr>
          <w:bCs/>
          <w:iCs/>
          <w:color w:val="000000"/>
        </w:rPr>
        <w:t>(Таблица 12, 13).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инновационной деятельности </w:t>
      </w:r>
      <w:r>
        <w:rPr>
          <w:sz w:val="28"/>
          <w:szCs w:val="28"/>
        </w:rPr>
        <w:t>(за отчетный период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ШакуровЗулькафир Зулькарнаевич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2"/>
          <w:szCs w:val="28"/>
          <w:vertAlign w:val="superscript"/>
        </w:rPr>
        <w:t>Ф.И.О. аттестуемого</w:t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3"/>
        <w:gridCol w:w="2409"/>
        <w:gridCol w:w="2268"/>
        <w:gridCol w:w="2410"/>
        <w:gridCol w:w="1842"/>
      </w:tblGrid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color w:val="000000"/>
                <w:szCs w:val="28"/>
              </w:rPr>
              <w:t>2014-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both"/>
              <w:rPr/>
            </w:pPr>
            <w:r>
              <w:rPr>
                <w:b/>
                <w:color w:val="000000"/>
                <w:szCs w:val="28"/>
              </w:rPr>
              <w:t>муниципальная творческая мастерская</w:t>
            </w:r>
            <w:r>
              <w:rPr>
                <w:color w:val="000000"/>
                <w:szCs w:val="28"/>
              </w:rPr>
              <w:t xml:space="preserve"> на базе опыта работы учителя информатики МБОУ «Куракинская СОШ» Шакурова Зулькафира Зулькарнаевича по теме «Образовательный сайт – портфолио педагога» </w:t>
            </w:r>
          </w:p>
          <w:p>
            <w:pPr>
              <w:pStyle w:val="Normal"/>
              <w:shd w:fill="FFFFFF" w:val="clear"/>
              <w:spacing w:before="120" w:after="0"/>
              <w:ind w:left="34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hyperlink r:id="rId17">
              <w:r>
                <w:rPr>
                  <w:rStyle w:val="InternetLink"/>
                  <w:b/>
                  <w:sz w:val="20"/>
                </w:rPr>
                <w:t>http://teach-shzz.ucoz.ru/</w:t>
              </w:r>
            </w:hyperlink>
            <w:r>
              <w:rPr>
                <w:b/>
                <w:sz w:val="20"/>
              </w:rPr>
              <w:tab/>
            </w:r>
            <w:r>
              <w:rPr>
                <w:b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color w:val="000000"/>
                <w:szCs w:val="28"/>
              </w:rPr>
              <w:t>Приказ № 77-О от 14.11.2014 ОО и ДМ администрации МО Параньгинский муниципальный район "Об утверждении статуса муниципальной экспериментальной площадки и муниципальных творческих мастерск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та: 10.12.2014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spacing w:lineRule="auto" w:line="360"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экспериментальной деятельности </w:t>
      </w:r>
      <w:r>
        <w:rPr>
          <w:sz w:val="28"/>
          <w:szCs w:val="28"/>
        </w:rPr>
        <w:t>(за отчетный период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16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ШакуровЗулькафир Зулькарнаевич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2"/>
          <w:szCs w:val="28"/>
          <w:vertAlign w:val="superscript"/>
        </w:rPr>
        <w:t>Ф.И.О. аттестуемого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440"/>
        <w:gridCol w:w="3403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 xml:space="preserve">ОО, муниципальный, республиканский, </w:t>
            </w:r>
            <w:r>
              <w:rPr>
                <w:rFonts w:cs="Times New Roman CYR" w:ascii="Times New Roman CYR" w:hAnsi="Times New Roman CYR"/>
                <w:sz w:val="22"/>
                <w:highlight w:val="green"/>
              </w:rPr>
              <w:t>меж</w:t>
            </w:r>
            <w:r>
              <w:rPr>
                <w:rFonts w:cs="Times New Roman CYR" w:ascii="Times New Roman CYR" w:hAnsi="Times New Roman CYR"/>
                <w:sz w:val="22"/>
              </w:rPr>
              <w:t>региональный, российский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008 –2014 го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Информатизация образовательных процессов и процесса управления образовательным учреждением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b/>
                <w:color w:val="000000"/>
                <w:szCs w:val="28"/>
              </w:rPr>
              <w:t xml:space="preserve">Руководитель Муниципальной экспериментальной площадки </w:t>
            </w:r>
            <w:r>
              <w:rPr>
                <w:color w:val="000000"/>
                <w:szCs w:val="28"/>
              </w:rPr>
              <w:t>на базе МОУ (МБОУ) «Куракинская СОШ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Cs w:val="28"/>
              </w:rPr>
              <w:t>приказ №  83-1О от 01.11.2008 ОО и ДМ администрации МО Параньгинский муниципальный район "о присвоении статуса экспериментальной площадки"</w:t>
            </w:r>
          </w:p>
        </w:tc>
      </w:tr>
      <w:tr>
        <w:trPr>
          <w:trHeight w:val="23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Все материалы в электронном виде </w:t>
            </w:r>
            <w:hyperlink r:id="rId18">
              <w:r>
                <w:rPr>
                  <w:rStyle w:val="InternetLink"/>
                </w:rPr>
                <w:t>http://edu.mari.ru/mouo-paranga/kurakinskaya/DocLib17/Forms/AllItems.aspx</w:t>
              </w:r>
            </w:hyperlink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b/>
                <w:i/>
                <w:color w:val="000000"/>
                <w:szCs w:val="28"/>
              </w:rPr>
              <w:t>Навигация по сайту:</w:t>
            </w:r>
            <w:r>
              <w:rPr>
                <w:color w:val="000000"/>
                <w:szCs w:val="28"/>
              </w:rPr>
              <w:t>Муниципальные площадки – Информатизация ОУ 2008-2014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Дата: 10.12.2014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color w:val="000000"/>
          <w:sz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ind w:left="540" w:hanging="0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highlight w:val="white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6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8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6.1. Участие в работе методических объединений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Формы документов и матери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об участии в работе методических объединений, членство в жюри конкурсов, экспертных группах, творческих группах и др. (выписки* из протоколов, заверенные в органе управления образование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-2013 года руководитель районного методического объединения учителей информатики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уроков, мероприятий и семинаров перед учителями школы и района. Выступления на заседаниях с их анализ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предметных комиссий, на районных семинарах и конкурсах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 CYR" w:hAnsi="Times New Roman CYR" w:cs="Times New Roman CYR"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Дата: 10.12.2014</w:t>
      </w:r>
    </w:p>
    <w:p>
      <w:pPr>
        <w:pStyle w:val="Normal"/>
        <w:autoSpaceDE w:val="false"/>
        <w:spacing w:lineRule="auto" w:line="360" w:before="100" w:after="100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методической деятельност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перечень методических продуктов)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ШакуровЗулькафир Зулькарнаевич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  <w:lang w:val="en-US"/>
        </w:rPr>
        <w:tab/>
        <w:tab/>
        <w:tab/>
        <w:tab/>
        <w:tab/>
      </w:r>
      <w:r>
        <w:rPr/>
        <w:t>Ф.И.О. аттестуемого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3024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Форма представле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дук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ограмма и каленьдарно-тематический план обучения курса 16199 «Оператор ЭВМ и ВМ» - 480 час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http://teach-shzz.ucoz.ru/publ/rabochie_programmy/2</w:t>
              </w:r>
            </w:hyperlink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Рабочие программы </w:t>
            </w:r>
            <w:r>
              <w:rPr>
                <w:bCs/>
                <w:color w:val="000000"/>
                <w:sz w:val="28"/>
                <w:szCs w:val="28"/>
              </w:rPr>
              <w:t>по информатике и ИКТ (8, 9, 10-профилный, 11-профилный классы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http://teach-shzz.ucoz.ru/publ/rabochie_programmy/2</w:t>
              </w:r>
            </w:hyperlink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программы </w:t>
            </w:r>
            <w:r>
              <w:rPr>
                <w:bCs/>
                <w:color w:val="000000"/>
                <w:sz w:val="28"/>
                <w:szCs w:val="28"/>
              </w:rPr>
              <w:t>по физике (7, 8, 9, 10, 11 классы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</w:rPr>
                <w:t>http://teach-shzz.ucoz.ru/publ/rabochie_programmy/2</w:t>
              </w:r>
            </w:hyperlink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новляется 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ЭОР, применяемых мно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teach-shzz.ucoz.ru/publ/2/1-1-0-24</w:t>
              </w:r>
            </w:hyperlink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18.08.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обучения учеников в проектной деятельности по созданию цифровых образовательных ресур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 xml:space="preserve">Журнал «Информатика в школе» № 9-2013 издательство «Образование и Информатика». </w:t>
            </w:r>
            <w:r>
              <w:rPr>
                <w:color w:val="000000"/>
                <w:szCs w:val="28"/>
              </w:rPr>
              <w:t xml:space="preserve">- в электронном виде - </w:t>
            </w:r>
            <w:hyperlink r:id="rId23">
              <w:r>
                <w:rPr>
                  <w:rStyle w:val="InternetLink"/>
                  <w:szCs w:val="28"/>
                </w:rPr>
                <w:t>http://teach-shzz.ucoz.ru/publ/moi_publikacii/integrirovannye_proektnye_i_issledovatelskie_zadanija_po_informatike/3-1-0-7</w:t>
              </w:r>
            </w:hyperlink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8год, обно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уем физические явления с ученикам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Cs w:val="28"/>
                </w:rPr>
                <w:t>http://teach-shzz.ucoz.ru/publ/drugie_metodicheskie_razrabotki/aktivnye_metody_obuchenija_na_urokakh_fiziki/4-1-0-1</w:t>
              </w:r>
            </w:hyperlink>
          </w:p>
        </w:tc>
      </w:tr>
    </w:tbl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та: 10.12.2014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color w:val="000000"/>
          <w:sz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  <w:r>
        <w:br w:type="page"/>
      </w:r>
    </w:p>
    <w:p>
      <w:pPr>
        <w:pStyle w:val="Normal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6.3. Участие в профессиональных конкурсах</w:t>
      </w:r>
    </w:p>
    <w:p>
      <w:pPr>
        <w:pStyle w:val="Normal"/>
        <w:autoSpaceDE w:val="false"/>
        <w:spacing w:before="100" w:after="100"/>
        <w:rPr>
          <w:szCs w:val="28"/>
        </w:rPr>
      </w:pPr>
      <w:r>
        <w:rPr>
          <w:b/>
          <w:szCs w:val="28"/>
        </w:rPr>
        <w:t xml:space="preserve">Формы документов и материалов </w:t>
      </w:r>
      <w:r>
        <w:rPr>
          <w:szCs w:val="28"/>
        </w:rPr>
        <w:t xml:space="preserve">1. Сведения об </w:t>
      </w:r>
      <w:r>
        <w:rPr>
          <w:color w:val="000000"/>
          <w:szCs w:val="28"/>
        </w:rPr>
        <w:t xml:space="preserve">участии в профессиональных конкурсах </w:t>
      </w:r>
      <w:r>
        <w:rPr>
          <w:szCs w:val="28"/>
        </w:rPr>
        <w:t xml:space="preserve"> </w:t>
      </w:r>
      <w:r>
        <w:rPr>
          <w:i/>
          <w:szCs w:val="28"/>
        </w:rPr>
        <w:t>(Таблица 15.)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Cs w:val="28"/>
        </w:rPr>
        <w:t>Таблица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частие в профессиональных конкурсах </w:t>
      </w:r>
      <w:r>
        <w:rPr>
          <w:sz w:val="28"/>
          <w:szCs w:val="28"/>
        </w:rPr>
        <w:t>(за отчетный период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ШакуровЗулькафир Зулькарнаевич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ab/>
        <w:tab/>
        <w:tab/>
        <w:tab/>
        <w:tab/>
      </w:r>
      <w:r>
        <w:rPr/>
        <w:t>Ф.И.О. аттестуемого</w:t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062"/>
        <w:gridCol w:w="2694"/>
      </w:tblGrid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2.08.201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йонный конкурс инновационных проду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  <w:t>проект выдвинут на присвоение статуса муниципальной творческой мастерской учителя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2.08.201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Районный конкурс на лучшую методическую разработку по предмету с использованием интерактивной доски (приставки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 год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научно-практических работ по методике обучения информатике и информатизации образования «ИНФО-2012». Издательство «Образование и Информатика», Всероссийское научно-методическое общество педаго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Работа опубликована в журнале «Информатика в школе» № 9-2013 издательство «Образование и Информатика».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.08.201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конкурс цифровых образовательных ресурсов среди педагогов в 2011 – 2012 учебном году. 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спубликанский конкурс педагогического мастерства «Лучший урок с применением ИК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Участник</w:t>
            </w:r>
            <w:r>
              <w:rPr>
                <w:rFonts w:cs="Times New Roman CYR" w:ascii="Times New Roman CYR" w:hAnsi="Times New Roman CYR"/>
                <w:bCs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8"/>
              </w:rPr>
              <w:t>(заочно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 10.12.2014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7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7.1. Повышение квалификации педагогического работника (Таблица 16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ы документов и материал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вышении квалификации </w:t>
      </w:r>
      <w:r>
        <w:rPr>
          <w:sz w:val="28"/>
          <w:szCs w:val="28"/>
        </w:rPr>
        <w:t>(за отчетный период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ab/>
      </w:r>
      <w:r>
        <w:rPr/>
        <w:t>Ф.И.О. аттестуем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«Активные методы обучения»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 xml:space="preserve">Международный Институт Развития «ЭкоПро». Образовательный портал Мой университет  </w:t>
            </w:r>
            <w:hyperlink r:id="rId25" w:tgtFrame="_blank">
              <w:r>
                <w:rPr>
                  <w:rStyle w:val="InternetLink"/>
                </w:rPr>
                <w:t>http://www.moi-universitet.ru/</w:t>
              </w:r>
            </w:hyperlink>
            <w:r>
              <w:rPr/>
              <w:t>  Факультет технологий интерактивного обучения </w:t>
            </w:r>
            <w:hyperlink r:id="rId26" w:tgtFrame="_blank">
              <w:r>
                <w:rPr>
                  <w:rStyle w:val="InternetLink"/>
                </w:rPr>
                <w:t>http://www.moi-amour.ru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</w:rPr>
              <w:t>20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</w:rPr>
              <w:t>Сертификат №1222 от 1 апреля 201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Style w:val="StrongEmphasis"/>
                <w:color w:val="000000"/>
                <w:sz w:val="22"/>
                <w:szCs w:val="28"/>
              </w:rPr>
              <w:t>18.04.2011-</w:t>
            </w:r>
            <w:r>
              <w:rPr>
                <w:rStyle w:val="StrongEmphasis"/>
                <w:color w:val="000000"/>
                <w:szCs w:val="28"/>
              </w:rPr>
              <w:t>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«Информационная безопасность образовательного учреждения»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ГБОУ ДПО (ПК) С Марийский институт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</w:rPr>
              <w:t>36 часов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четная книжка № 57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2"/>
                <w:szCs w:val="28"/>
              </w:rPr>
            </w:pPr>
            <w:r>
              <w:rPr>
                <w:rStyle w:val="StrongEmphasis"/>
                <w:color w:val="000000"/>
                <w:sz w:val="22"/>
                <w:szCs w:val="28"/>
              </w:rPr>
              <w:t>24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менение интерактивной доски в образовательном процессе 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БУ РМЭ "Научно-методический центр профессионального образова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ча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ертификат о краткосрочных курсах повышения квалификации от 24.12.201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 10.12.2014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ректор МБОУ «Куракинская СОШ»: _________ (Антропов ВА)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 xml:space="preserve">7.2. Сведения о самообразовании </w:t>
      </w:r>
      <w:r>
        <w:rPr>
          <w:b/>
          <w:szCs w:val="28"/>
        </w:rPr>
        <w:t xml:space="preserve">Формы документов и материалов </w:t>
      </w: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рограмма само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Куракинская средняя общеобразовательная школа »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0"/>
        <w:jc w:val="righ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Утверждаю                      /директор школы</w:t>
      </w:r>
    </w:p>
    <w:p>
      <w:pPr>
        <w:pStyle w:val="Style20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нтропов В.А./ </w:t>
      </w:r>
    </w:p>
    <w:p>
      <w:pPr>
        <w:pStyle w:val="Style2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1 сентября  2011 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фессионального само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я физики и информат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акурова З.З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: </w:t>
      </w:r>
      <w:r>
        <w:rPr>
          <w:sz w:val="44"/>
          <w:szCs w:val="44"/>
        </w:rPr>
        <w:t>Применение ( ИКТ) информационно-коммуникационных технологий и современных электронных образовательных ресурсов (ЭОР) в образовательном процессе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ра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TextBody"/>
        <w:ind w:firstLine="567"/>
        <w:rPr>
          <w:sz w:val="32"/>
          <w:szCs w:val="28"/>
        </w:rPr>
      </w:pPr>
      <w:r>
        <w:rPr>
          <w:color w:val="000000"/>
          <w:sz w:val="28"/>
        </w:rPr>
        <w:t xml:space="preserve">Одно из важнейших направлений приоритетного национального проекта «Образование» нацеливает систему на обеспечение доступности и качества образования, формирование конкурентоспособного выпускника. В условиях модернизации образования на современном этапе указанная цель не может быть достигнута без опоры на информационно-коммуникационные и другие инновационные технологи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ИКТ – одна из фундаментальных отраслей научного знания, формирующая системно-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е информ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в мире нет ни одной отрасли науки и техники, которая развивалась бы столь же стремительно и порождала такое разнообразие подходов к изучению материала, как информатика. Каждые два года происходит смена поколений аппаратных и программных средств вычислительной техники. Такого развития одной отрасли история науки и техники ещё не знала. Фактически мы можем говорить о том, что последние годы на наших глазах произошла компьютерная революция, затронувшая все сферы социальной, культурной, научной и производственной деятельности людей. </w:t>
      </w:r>
    </w:p>
    <w:p>
      <w:pPr>
        <w:pStyle w:val="TextBody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в программе уделяется формированию практических навыков. В поддержку курса разработан комплект дидактического материала «Практикум» для проведения практических работ, </w:t>
      </w:r>
      <w:r>
        <w:rPr>
          <w:sz w:val="28"/>
          <w:szCs w:val="28"/>
        </w:rPr>
        <w:t>который содержит как сформулированные задания, так и подробный комментарий (алгоритм) к выполнению работы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Одним из направлений применения ИКТ в школе, является использование на уроках электронных образовательных ресурсов (ЭОР), и в частности, цифровых образовательных ресурсов (ЦОР). </w:t>
      </w:r>
      <w:r>
        <w:rPr>
          <w:sz w:val="28"/>
          <w:szCs w:val="28"/>
        </w:rPr>
        <w:t xml:space="preserve">Электронные образовательные ресурсы – облегчают подготовку и проведение уроков учителем и учениками как в домашних условиях, так и в условиях школы, а также способствуют развитию самостоятельной творческой и исследовательской деятельности учащихся. </w:t>
      </w:r>
      <w:r>
        <w:rPr>
          <w:color w:val="000000"/>
          <w:sz w:val="28"/>
        </w:rPr>
        <w:t xml:space="preserve">Применение ИКТ в учебном процессе способствует повышению эффективности урока, наглядности преподавания, интереса учащихся к предмету, осознанности в овладении программным материалом; дает возможность реализации деятельностного подхода, индивидуализации обучения и самообразования; обеспечивает дидактическую, технологическую и методическую поддержку деятельности учителя. </w:t>
      </w:r>
      <w:r>
        <w:rPr>
          <w:sz w:val="28"/>
          <w:szCs w:val="28"/>
        </w:rPr>
        <w:t xml:space="preserve">Это позволяет учащимся выполнять работу в собственном темпе, использовать наглядную справочную информацию и точно знать какой результат они должны получить после выполнения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менение информационно-коммуникационных технологий в образовательном процессе, подготовка к введению ФГОС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тие и обновление педагогического потенц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фессиональный рост учителя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вершенствовать методы, качество и эффективность обучения физики и информатики, внедрять новые технологии в образование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звивать самостоятельность учеников, </w:t>
      </w:r>
      <w:r>
        <w:rPr>
          <w:color w:val="000000"/>
          <w:sz w:val="28"/>
          <w:szCs w:val="28"/>
        </w:rPr>
        <w:t>подготовить к внедрению ФГОС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спользовать метод открытого планирования учебного материала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спользовать очно-заочные (дистанционные) формы обучения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едставить опыт работы и достижения учителя широкому кругу пользов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ализация программы рассчитана на 6 лет (2011- 2017 гг)</w:t>
      </w:r>
    </w:p>
    <w:p>
      <w:pPr>
        <w:pStyle w:val="Normal"/>
        <w:ind w:firstLine="6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5"/>
        <w:jc w:val="center"/>
        <w:rPr/>
      </w:pPr>
      <w:r>
        <w:rPr>
          <w:b/>
          <w:sz w:val="28"/>
          <w:szCs w:val="28"/>
        </w:rPr>
        <w:t>Этапы  реализации программы</w:t>
      </w:r>
    </w:p>
    <w:p>
      <w:pPr>
        <w:pStyle w:val="Normal"/>
        <w:ind w:firstLine="6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5"/>
        <w:rPr/>
      </w:pPr>
      <w:r>
        <w:rPr>
          <w:sz w:val="28"/>
          <w:szCs w:val="28"/>
        </w:rPr>
        <w:t xml:space="preserve">1  этап           2011 - 2012  учебный год – подборка и изучение   </w:t>
      </w:r>
    </w:p>
    <w:p>
      <w:pPr>
        <w:pStyle w:val="Normal"/>
        <w:ind w:firstLine="645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атериалов по теме; 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rPr/>
      </w:pPr>
      <w:r>
        <w:rPr>
          <w:sz w:val="28"/>
          <w:szCs w:val="28"/>
        </w:rPr>
        <w:t xml:space="preserve">2  этап           2012 – 2014 учебные года  -   реализация практической части 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граммы.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3  этап           2014 – 2015 учебный год – завершающий этап.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63"/>
        <w:rPr/>
      </w:pPr>
      <w:r>
        <w:rPr>
          <w:sz w:val="28"/>
          <w:szCs w:val="28"/>
        </w:rPr>
        <w:t>4 этап</w:t>
        <w:tab/>
        <w:tab/>
        <w:t xml:space="preserve">2015 – 2017 учебные года  -  адаптация результатов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 под новые Федеральные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Образовательные Станд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е работы</w:t>
      </w:r>
    </w:p>
    <w:p>
      <w:pPr>
        <w:pStyle w:val="Normal"/>
        <w:ind w:firstLine="6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ind w:firstLine="64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 и  мероприяти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оянно  знакомиться  с  современными  исследованиями  ученых  в  области  преподавания  предмета  «Физики» и знакомиться с новыми технологиями в области предмета «Информатики»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ся  с  новыми  примерными  и  авторскими  программами  по  физике, концепциями  обучения, их  оценками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3. Изучать  новую  литературу  по  физике  и информатике, методике  преподавания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4. Своевременно  повышать  квалификацию  на  курсах  для  учителей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нимать  активное  участие  в  работе  районном МО  учителей  физики и информатики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нимать  участие  на  научно-практических  конференциях,  конкурсах, фестивалях  различных  уровней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ещать  уроки  коллег  и  участвовать  в  обмене  опытом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8. Систематически  интересоваться  событиями  современной  экономической, политической  жизни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9.Повышать  уровень  своей  эрудиции, правовой  и  общей  культуры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10. Проводить  открытые  уроки  для  анализа  со  стороны  коллег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11. Организовывать внеклассную  деятельность  по  предметам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сещать  семинары, конференции, организованные  на  разных  уровнях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</w:t>
            </w:r>
          </w:p>
          <w:p>
            <w:pPr>
              <w:pStyle w:val="Normal"/>
              <w:ind w:firstLine="6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 современные  психологические  метод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иться  с  новыми  педагогическими  технологиями, формами, методами  и  приемами  обучения  через  предметные  издания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 прогрессивный  опыт  коллег  по  организации  различных  форм  уроков  физики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ать  библиотеки, изучать  научно-методическую  и  учебную  литературу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4. Разрабатывать  разные  формы  уроков, внеклассных  мероприятий, учебных  материалов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5. Проектировать  личную  методическую  веб-страницу (сайт).</w:t>
            </w:r>
          </w:p>
          <w:p>
            <w:pPr>
              <w:pStyle w:val="Normal"/>
              <w:ind w:left="145" w:hanging="0"/>
              <w:rPr/>
            </w:pPr>
            <w:r>
              <w:rPr>
                <w:sz w:val="28"/>
                <w:szCs w:val="28"/>
              </w:rPr>
              <w:t>6. Создавать  пакет  сценариев  уроков  с  применением  информационных  технологий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 выставок, музеев, проведение  экскурсий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вовать  в  смотрах  художественной  самодеятельности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 в  Интернете  информации  по  преподаваемому  предмету, психологии, педагогике, педагогических  технолог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Интернет ресурсов и Электронных Образовательных Ресурс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зу Электронных Образовательных Ресурсов по физике и информатик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Изучать  возможности информационно-коммуникационных  технологий  и  внедрять  их  в  учебный  процесс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 здоровь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  обновлять  инструкции  по  ТБ  на  уроках  физики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ять  в  образовательный  процесс  здоровьесберегающие  технологии.</w:t>
            </w:r>
          </w:p>
          <w:p>
            <w:pPr>
              <w:pStyle w:val="Normal"/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сти  здоровый  образ  жизн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 результат:</w:t>
      </w:r>
    </w:p>
    <w:p>
      <w:pPr>
        <w:pStyle w:val="Normal"/>
        <w:ind w:firstLine="6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менение ИКТ на уроках физики, обмен опытом с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учащихся работать с различными заданиями на компьютере: заданиями на выбор правильного ответа; работать с материалами для презентации своих проект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3.Повышение  качества  преподаваемого предмета (повышение средний  балл  по предмету ;  отсутствие  неуспевающих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Разработанные  программы  по  физик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5.Проведенные  открытые  уро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6.Доклады  и  выступле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7.Разработка  дидактических  материал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8.Разработка  и  проведение  уроков  с использование ЭО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>9.Создание  комплектов  педагогических  разработок  уроков  и  внеклассных  мероприят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10. Авторский образовательный сайт-портфолио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Информация о выполнении программы самообразования учителя физики и информатики  Шакурова З.З. по теме «Применение ( ИКТ) информационно-коммуникационных технологий и современных электронных образовательных ресурсов (ЭОР) в образовательном процессе»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писок ЭОР, применяемых мной, опубликован по адресу </w:t>
      </w:r>
      <w:hyperlink r:id="rId27">
        <w:r>
          <w:rPr>
            <w:rStyle w:val="InternetLink"/>
            <w:sz w:val="28"/>
            <w:szCs w:val="28"/>
          </w:rPr>
          <w:t>http://teach-shzz.ucoz.ru/publ/2/1-1-0-24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ind w:left="714" w:hanging="357"/>
        <w:rPr/>
      </w:pPr>
      <w:r>
        <w:rPr>
          <w:sz w:val="28"/>
          <w:szCs w:val="28"/>
        </w:rPr>
        <w:t xml:space="preserve">Результат реализации программы : </w:t>
      </w:r>
      <w:r>
        <w:rPr>
          <w:color w:val="000000"/>
          <w:sz w:val="28"/>
          <w:szCs w:val="28"/>
        </w:rPr>
        <w:t xml:space="preserve">создал авторский образовательный сайт – портфолио: 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http://teach-shzz.ucoz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ind w:left="714" w:hanging="357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№ 77-О от 14.11.2014 ОО и ДМ администрации МО Параньгинский муниципальный район "Об утверждении статуса муниципальной экспериментальной площадки и муниципальных творческих мастерских» утвержден статус муниципальной творческой мастерской на базе опыта работы учителя информатики МБОУ «Куракинская СОШ» Шакурова Зулькафира Зулькарнаевича по теме «Образовательный сайт – портфолио педагога» на 2014-2015 уг.</w:t>
      </w:r>
    </w:p>
    <w:p>
      <w:pPr>
        <w:pStyle w:val="Normal"/>
        <w:autoSpaceDE w:val="false"/>
        <w:spacing w:lineRule="auto" w:line="360"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: 10.12.2014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итель_________________ (Шакуров З.З.)</w:t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-shzz.ucoz.ru/pril-metodika/programma_podgotovki_k_olimpiadam.docx" TargetMode="External"/><Relationship Id="rId3" Type="http://schemas.openxmlformats.org/officeDocument/2006/relationships/hyperlink" Target="http://teach-shzz.ucoz.ru/publ/drugie_metodicheskie_razrabotki/aktivnye_metody_obuchenija_na_urokakh_fiziki/4-1-0-1" TargetMode="External"/><Relationship Id="rId4" Type="http://schemas.openxmlformats.org/officeDocument/2006/relationships/hyperlink" Target="http://teach-shzz.ucoz.ru/publ/moi_publikacii/integrirovannye_proektnye_i_issledovatelskie_zadanija_po_informatike/3-1-0-7" TargetMode="External"/><Relationship Id="rId5" Type="http://schemas.openxmlformats.org/officeDocument/2006/relationships/hyperlink" Target="http://teach-shzz.narod.ru/pag/demonstr.html" TargetMode="External"/><Relationship Id="rId6" Type="http://schemas.openxmlformats.org/officeDocument/2006/relationships/hyperlink" Target="http://teach-shzz.ucoz.ru/publ/2/1-1-0-24" TargetMode="External"/><Relationship Id="rId7" Type="http://schemas.openxmlformats.org/officeDocument/2006/relationships/hyperlink" Target="http://teach-shzz.ucoz.ru/" TargetMode="External"/><Relationship Id="rId8" Type="http://schemas.openxmlformats.org/officeDocument/2006/relationships/hyperlink" Target="http://teach-shzz.ucoz.ru/plavanie7kl.rar" TargetMode="External"/><Relationship Id="rId9" Type="http://schemas.openxmlformats.org/officeDocument/2006/relationships/hyperlink" Target="http://teach-shzz.ucoz.ru/ikt/raznoe/animok.zip" TargetMode="External"/><Relationship Id="rId10" Type="http://schemas.openxmlformats.org/officeDocument/2006/relationships/hyperlink" Target="http://teach-shzz.ucoz.ru/fisika11/transform.zip" TargetMode="External"/><Relationship Id="rId11" Type="http://schemas.openxmlformats.org/officeDocument/2006/relationships/hyperlink" Target="http://teach-shzz.ucoz.ru/publ/drugie_metodicheskie_razrabotki/programma_nedeli_informatiki_i_ikt_avtor_shakurov_zz/4-1-0-13" TargetMode="External"/><Relationship Id="rId12" Type="http://schemas.openxmlformats.org/officeDocument/2006/relationships/hyperlink" Target="http://teach-shzz.ucoz.ru/publ/drugie_metodicheskie_razrabotki/otchet_o_provedennykh_meroprijatijakh_v_ramkakh_dekady_bezopasnogo_interneta_shakurov_zz/4-1-0-14" TargetMode="External"/><Relationship Id="rId13" Type="http://schemas.openxmlformats.org/officeDocument/2006/relationships/hyperlink" Target="http://edu.mari.ru/mouo-paranga/kurakinskaya/DocLib17/Forms/AllItems.aspx" TargetMode="External"/><Relationship Id="rId14" Type="http://schemas.openxmlformats.org/officeDocument/2006/relationships/hyperlink" Target="http://edu.mari.ru/mouo-paranga/kurakinskaya/DocLib17/Forms/AllItems.aspx" TargetMode="External"/><Relationship Id="rId15" Type="http://schemas.openxmlformats.org/officeDocument/2006/relationships/hyperlink" Target="http://edu.mari.ru/mouo-paranga/kurakinskaya/DocLib23/&#1044;&#1086;&#1084;&#1072;&#1096;&#1085;&#1103;&#1103;.aspx" TargetMode="External"/><Relationship Id="rId16" Type="http://schemas.openxmlformats.org/officeDocument/2006/relationships/hyperlink" Target="http://teach-shzz.ucoz.ru/publ/moi_publikacii/integrirovannye_proektnye_i_issledovatelskie_zadanija_po_informatike/3-1-0-7" TargetMode="External"/><Relationship Id="rId17" Type="http://schemas.openxmlformats.org/officeDocument/2006/relationships/hyperlink" Target="http://teach-shzz.ucoz.ru/" TargetMode="External"/><Relationship Id="rId18" Type="http://schemas.openxmlformats.org/officeDocument/2006/relationships/hyperlink" Target="http://edu.mari.ru/mouo-paranga/kurakinskaya/DocLib17/Forms/AllItems.aspx" TargetMode="External"/><Relationship Id="rId19" Type="http://schemas.openxmlformats.org/officeDocument/2006/relationships/hyperlink" Target="http://teach-shzz.ucoz.ru/publ/rabochie_programmy/2" TargetMode="External"/><Relationship Id="rId20" Type="http://schemas.openxmlformats.org/officeDocument/2006/relationships/hyperlink" Target="http://teach-shzz.ucoz.ru/publ/rabochie_programmy/2" TargetMode="External"/><Relationship Id="rId21" Type="http://schemas.openxmlformats.org/officeDocument/2006/relationships/hyperlink" Target="http://teach-shzz.ucoz.ru/publ/rabochie_programmy/2" TargetMode="External"/><Relationship Id="rId22" Type="http://schemas.openxmlformats.org/officeDocument/2006/relationships/hyperlink" Target="http://teach-shzz.ucoz.ru/publ/2/1-1-0-24" TargetMode="External"/><Relationship Id="rId23" Type="http://schemas.openxmlformats.org/officeDocument/2006/relationships/hyperlink" Target="http://teach-shzz.ucoz.ru/publ/moi_publikacii/integrirovannye_proektnye_i_issledovatelskie_zadanija_po_informatike/3-1-0-7" TargetMode="External"/><Relationship Id="rId24" Type="http://schemas.openxmlformats.org/officeDocument/2006/relationships/hyperlink" Target="http://teach-shzz.ucoz.ru/publ/drugie_metodicheskie_razrabotki/aktivnye_metody_obuchenija_na_urokakh_fiziki/4-1-0-1" TargetMode="External"/><Relationship Id="rId25" Type="http://schemas.openxmlformats.org/officeDocument/2006/relationships/hyperlink" Target="http://www.moi-universitet.ru/" TargetMode="External"/><Relationship Id="rId26" Type="http://schemas.openxmlformats.org/officeDocument/2006/relationships/hyperlink" Target="http://www.moi-amour.ru/" TargetMode="External"/><Relationship Id="rId27" Type="http://schemas.openxmlformats.org/officeDocument/2006/relationships/hyperlink" Target="http://teach-shzz.ucoz.ru/publ/2/1-1-0-24" TargetMode="External"/><Relationship Id="rId28" Type="http://schemas.openxmlformats.org/officeDocument/2006/relationships/hyperlink" Target="http://teach-shzz.ucoz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22:00Z</dcterms:created>
  <dc:creator>Чернова</dc:creator>
  <dc:description/>
  <cp:keywords/>
  <dc:language>en-US</dc:language>
  <cp:lastModifiedBy>admin</cp:lastModifiedBy>
  <cp:lastPrinted>2014-12-19T21:35:00Z</cp:lastPrinted>
  <dcterms:modified xsi:type="dcterms:W3CDTF">2015-01-22T07:22:00Z</dcterms:modified>
  <cp:revision>49</cp:revision>
  <dc:subject/>
  <dc:title>Наименование образовательной организации</dc:title>
</cp:coreProperties>
</file>