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разовательное учреждени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Государственное бюджетное образовательное учреждение среднего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профессионального образования Республики Марий Эл «Строительно-технологический технику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Бурханова ДМ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директора по учебно-произв. работ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Ишмухаметов А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:___________________Габдуллин ММ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ние программ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Тематическое планирование и рабочая программа курса 16199 «Оператор ЭВМ и ВМ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р программ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куров Зулькафир Зулькарнаевич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разработки программ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новной документ, примененный при разработке программ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едеральный государственный образовательный стандарт (ФГОС) начального профессионального образования по профессии 230103.01 «Оператор электронно-вычислительных машин» 2009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ительность курс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0 ча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лушатели курса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На базе основного общ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tLeast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aimsRoman" w:ascii="TaimsRoman" w:hAnsi="TaimsRoman"/>
        </w:rPr>
        <w:t xml:space="preserve">Пояснительная записка </w:t>
      </w:r>
    </w:p>
    <w:p>
      <w:pPr>
        <w:pStyle w:val="Style18"/>
        <w:ind w:firstLine="248"/>
        <w:jc w:val="both"/>
        <w:rPr/>
      </w:pPr>
      <w:r>
        <w:rPr>
          <w:b/>
        </w:rPr>
        <w:t>Назначение профессии:</w:t>
      </w:r>
      <w:r>
        <w:rPr/>
        <w:t xml:space="preserve"> оператор электронно-вычислительных машин (ЭВМ) выполняет ввод и обработку информации на электронно-вычислительных машинах, подготавливает к работе вычислительную технику и периферийные устройства.</w:t>
      </w:r>
    </w:p>
    <w:p>
      <w:pPr>
        <w:pStyle w:val="Style18"/>
        <w:ind w:firstLine="248"/>
        <w:jc w:val="both"/>
        <w:rPr/>
      </w:pPr>
      <w:r>
        <w:rPr/>
        <w:t>В соответствии с Перечнем профессий начального профессионального образования профессия «Оператор электронно-вычислительных машин» относится к 3-ей ступени квалификации и предполагает получение среднего (полного) общего образования.</w:t>
      </w:r>
    </w:p>
    <w:p>
      <w:pPr>
        <w:pStyle w:val="Heading1"/>
        <w:rPr/>
      </w:pPr>
      <w:r>
        <w:rPr>
          <w:rFonts w:cs="TaimsRoman" w:ascii="TaimsRoman" w:hAnsi="TaimsRoman"/>
        </w:rPr>
        <w:t>Выдержки</w:t>
      </w:r>
      <w:r>
        <w:rPr>
          <w:rFonts w:cs="TaimsRoman" w:ascii="TaimsRoman" w:hAnsi="TaimsRoman"/>
        </w:rPr>
        <w:t xml:space="preserve"> из ФГОС.</w:t>
      </w:r>
    </w:p>
    <w:p>
      <w:pPr>
        <w:pStyle w:val="Normal"/>
        <w:spacing w:lineRule="auto" w:line="240" w:before="0" w:after="0"/>
        <w:rPr>
          <w:rFonts w:ascii="TaimsRoman" w:hAnsi="TaimsRoman" w:cs="TaimsRoman"/>
          <w:lang w:val="en-US"/>
        </w:rPr>
      </w:pPr>
      <w:r>
        <w:rPr>
          <w:rFonts w:cs="TaimsRoman" w:ascii="TaimsRoman" w:hAnsi="TaimsRoman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080" cy="95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2205" cy="15519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4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29655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680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8741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150610" cy="314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Тематическое планировани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117"/>
        <w:gridCol w:w="1130"/>
        <w:gridCol w:w="1325"/>
      </w:tblGrid>
      <w:tr>
        <w:trPr>
          <w:trHeight w:val="32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з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)</w:t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профессиональная подготовка (ОП) – теория</w:t>
            </w:r>
          </w:p>
        </w:tc>
      </w:tr>
      <w:tr>
        <w:trPr>
          <w:trHeight w:val="42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иска работ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подготовка (ПП) -  теория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боты с аппаратным обеспечением и операционной системой персонального компьютера, переферийными устройствами и компьютерной оргтехни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роков (теория/практи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 – 13 (9/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 – 16 (8/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устройства компьютерная оргтехника – 20 (11/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– 4 (2/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компьютерного парка и программного обеспечения школы – 20 (0/20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44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ы в локальной сети школы – 20 (0/2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прикладного программного обеспечения ПК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виатурный тренаж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0/3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кстовы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распознавания отсканированного текст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ательские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чный реда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а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6/1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/2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м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 (1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льтимед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6/1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6/9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остр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безопас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  программирования на Паскале.18 (9/9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126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40ч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ч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aimsRoman" w:hAnsi="TaimsRoman" w:eastAsia="Times New Roman" w:cs="TaimsRoman"/>
          <w:b/>
          <w:b/>
          <w:bCs/>
          <w:kern w:val="2"/>
          <w:sz w:val="32"/>
          <w:szCs w:val="32"/>
        </w:rPr>
      </w:pPr>
      <w:r>
        <w:rPr>
          <w:rFonts w:eastAsia="Times New Roman" w:cs="TaimsRoman" w:ascii="TaimsRoman" w:hAnsi="TaimsRoman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TaimsRoman" w:hAnsi="TaimsRoman" w:eastAsia="Times New Roman" w:cs="TaimsRoman"/>
          <w:b/>
          <w:b/>
          <w:bCs/>
          <w:kern w:val="2"/>
          <w:sz w:val="32"/>
          <w:szCs w:val="32"/>
        </w:rPr>
      </w:pPr>
      <w:r>
        <w:rPr>
          <w:rFonts w:eastAsia="Times New Roman" w:cs="TaimsRoman" w:ascii="TaimsRoman" w:hAnsi="TaimsRoman"/>
          <w:b/>
          <w:bCs/>
          <w:kern w:val="2"/>
          <w:sz w:val="32"/>
          <w:szCs w:val="32"/>
        </w:rPr>
        <w:t>Основные требования к знаниям и умениям слушателей курса.</w:t>
      </w:r>
    </w:p>
    <w:p>
      <w:pPr>
        <w:pStyle w:val="Heading2"/>
        <w:numPr>
          <w:ilvl w:val="0"/>
          <w:numId w:val="14"/>
        </w:numPr>
        <w:rPr>
          <w:rFonts w:ascii="TaimsRoman" w:hAnsi="TaimsRoman" w:cs="TaimsRoman"/>
        </w:rPr>
      </w:pPr>
      <w:r>
        <w:rPr>
          <w:rFonts w:cs="TaimsRoman" w:ascii="TaimsRoman" w:hAnsi="TaimsRoman"/>
        </w:rPr>
        <w:t>Общепрофессиональная подготовка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TaimsRoman" w:ascii="TaimsRoman" w:hAnsi="TaimsRoman"/>
          <w:b/>
          <w:sz w:val="24"/>
          <w:szCs w:val="24"/>
          <w:u w:val="single"/>
        </w:rPr>
        <w:t>Охрана труда и техника безопасност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нитарно-технологические требования на рабочем месте и в производственной зоне, нормы и требования к гигиене и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охраны труда при работе с электрооборудование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использованию средств вычислительной техники и видетерминал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периодичность инструктажа по ТБ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TaimsRoman" w:ascii="TaimsRoman" w:hAnsi="TaimsRoman"/>
          <w:b/>
          <w:sz w:val="24"/>
          <w:szCs w:val="24"/>
          <w:u w:val="single"/>
        </w:rPr>
        <w:t>Технология поиска работы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99" w:before="280" w:after="99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у студентов ключевых компетенций профессионального самоопределения на рынке труда, которые реализуются посредством решения следующих задач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99" w:before="280" w:after="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м активной жизненной позиции, ответственности за своё будущее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99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ой практических навыков принятия ответственных решений при трудоустройстве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199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м потребности к различным видам социально-экономическ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57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организации поиска работ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чины безуспешного поиска работы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ы поиска работ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построения сети контактов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объявление о поиске работы для СМИ, интернета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ятие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у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ы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оформления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поведения на собеседовании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ожные вопросы к кандидату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просы претенден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менять правила поиска работ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уществлять поиск работ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план реализации карьер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деть свою работу в перспективе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ализовывать план поиска работы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раивать сеть контактов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ать объявление о поиске работы в СМИ и интернет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кать работу в СМИ и интернет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аться к работодателям, в кадровые агентства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и оформлять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правлять резюме потенциальным работодателям по факсу, электронной почте, по почте, интернету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таивать беседу с потенциальным работодателем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чать на возможные вопросы работодателя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вершать собеседование.</w:t>
            </w:r>
          </w:p>
        </w:tc>
      </w:tr>
    </w:tbl>
    <w:p>
      <w:pPr>
        <w:pStyle w:val="Normal"/>
        <w:shd w:fill="FFFFFF" w:val="clear"/>
        <w:spacing w:lineRule="atLeast" w:line="199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aimsRoman" w:hAnsi="TaimsRoman" w:eastAsia="Times New Roman" w:cs="Taims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aimsRoman" w:ascii="TaimsRoman" w:hAnsi="TaimsRoman"/>
          <w:b/>
          <w:bCs/>
          <w:i/>
          <w:iCs/>
          <w:sz w:val="28"/>
          <w:szCs w:val="28"/>
        </w:rPr>
        <w:t>Профессиональн</w:t>
      </w:r>
      <w:r>
        <w:rPr>
          <w:rFonts w:eastAsia="Times New Roman"/>
          <w:b/>
          <w:bCs/>
          <w:i/>
          <w:iCs/>
          <w:sz w:val="28"/>
          <w:szCs w:val="28"/>
        </w:rPr>
        <w:t>ая подготовка.</w:t>
      </w:r>
    </w:p>
    <w:p>
      <w:pPr>
        <w:pStyle w:val="Normal"/>
        <w:spacing w:lineRule="auto" w:line="240" w:before="0" w:after="0"/>
        <w:rPr>
          <w:rFonts w:ascii="TaimsRoman" w:hAnsi="TaimsRoman" w:eastAsia="Times New Roman" w:cs="Taims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imsRoman" w:ascii="TaimsRoman" w:hAnsi="Taims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TaimsRoman" w:ascii="TaimsRoman" w:hAnsi="TaimsRoman"/>
          <w:b/>
          <w:sz w:val="24"/>
          <w:szCs w:val="24"/>
          <w:u w:val="single"/>
        </w:rPr>
        <w:t>Технология работы с аппаратным обеспечением и операционной системой персонального компьютера, переферийными устройствами и компьютерной оргтехник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9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0210" cy="2068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0210" cy="1058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115" cy="24168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36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115" cy="1393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6340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4020" cy="9213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1480" cy="28340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83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imsRoman" w:hAnsi="TaimsRoman" w:cs="TaimsRoman"/>
          <w:b/>
          <w:b/>
          <w:sz w:val="24"/>
          <w:szCs w:val="24"/>
          <w:u w:val="single"/>
        </w:rPr>
      </w:pPr>
      <w:r>
        <w:rPr>
          <w:rFonts w:cs="TaimsRoman" w:ascii="TaimsRoman" w:hAnsi="TaimsRoman"/>
          <w:b/>
          <w:sz w:val="24"/>
          <w:szCs w:val="24"/>
          <w:u w:val="single"/>
        </w:rPr>
        <w:t>Технология использования прикладного программного обеспечения ПК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1480" cy="10706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2750" cy="9137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1480" cy="23691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31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2951480" cy="11328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67305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952750" cy="174688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2115" cy="27463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2750" cy="17519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aimsRoman" w:hAnsi="TaimsRoman" w:cs="Taims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imsRoman" w:ascii="TaimsRoman" w:hAnsi="TaimsRoman"/>
          <w:b/>
          <w:bCs/>
          <w:i/>
          <w:iCs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:</w:t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3"/>
                <w:shd w:fill="FFFFFF" w:val="clear"/>
              </w:rPr>
            </w:pPr>
            <w:r>
              <w:rPr>
                <w:lang w:val="en-US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Муниципальное бюджетное образовательное учреждение «Курак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3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_________________________________Антропов 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Государственное бюджетное образовательное учреждение среднего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3"/>
                <w:shd w:fill="FFFFFF" w:val="clear"/>
              </w:rPr>
              <w:t>профессионального образования Республики Марий Эл «Строительно-технологический техникум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__________________________Габдуллин ММ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алендарно-тематический план на 2014-2015уг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Занятия с понедельника по пятницу начинаются с 14</w:t>
      </w:r>
      <w:r>
        <w:rPr>
          <w:b/>
          <w:color w:val="FF0000"/>
          <w:sz w:val="28"/>
          <w:szCs w:val="28"/>
          <w:vertAlign w:val="superscript"/>
          <w:lang w:val="en-US" w:eastAsia="en-US"/>
        </w:rPr>
        <w:t>25</w:t>
      </w:r>
      <w:r>
        <w:rPr>
          <w:b/>
          <w:color w:val="FF0000"/>
          <w:sz w:val="28"/>
          <w:szCs w:val="28"/>
          <w:lang w:val="en-US" w:eastAsia="en-US"/>
        </w:rPr>
        <w:t xml:space="preserve"> в субботу с 13</w:t>
      </w:r>
      <w:r>
        <w:rPr>
          <w:b/>
          <w:color w:val="FF0000"/>
          <w:sz w:val="28"/>
          <w:szCs w:val="28"/>
          <w:vertAlign w:val="superscript"/>
          <w:lang w:val="en-US" w:eastAsia="en-US"/>
        </w:rPr>
        <w:t>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"/>
        <w:gridCol w:w="5515"/>
        <w:gridCol w:w="155"/>
        <w:gridCol w:w="709"/>
        <w:gridCol w:w="142"/>
        <w:gridCol w:w="1949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</w:rPr>
              <w:t>Охрана труда и техника безопасности – 6 ча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ая законодательная и нормативная база в области охраны труд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(Основные положения законодательства о труде РФ, правовые основы охраны труда, Страхование профессиональной ответственности, Права работников на безопасный труд и социальное страхование, Надзор за соблюдением требований охраны труда, Вредные или опасные условия труда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2  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анитарно-технологические требования на рабочем месте и в производственной зоне, нормы и требования к гигиене и охране труд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одготовить нормативные документы кабинету информатики и ИКТ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(инструкции ТБиОТ, гигиенические требования к кабинету в электронном виде)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техники безопасности и охране труда при работе с электрооборудованием, нормативные документы по использованию средств вычислительной техники и видеотерминал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ные правила безопасного использования сети Интернет для школьников. Виды и периодичность инструктажа по ТБ иОТ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готовить в презентацию «Физкультминутки для снятия усталости и восстановления работоспособности при работе за персональным компьютером»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</w:rPr>
              <w:t>Технология поиска работы -  9 ча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йство выпускников – чья забота?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вила поиска работы.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ичины безуспешного поиска работы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активного поиска работы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оиска работы: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 построения сети контактов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спользование личных связей, СМИ, Интернет-ресурсов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ямое обращение к работодателям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дровые агентств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о поиске работы для СМИ, интернет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 работы в СМИ и интернете;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юме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труктуру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иды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авила оформления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1 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Т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Понед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юме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ставить и оформить резюме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править резюме потенциальным работодателям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Понед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иема на работу (собеседование, самопрезентация). 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оведения на собеседовании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озможные вопросы к кандидату;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опросы претендент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2 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aimsRoman" w:hAnsi="TaimsRoman" w:eastAsia="Times New Roman" w:cs="Taims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</w:rPr>
              <w:t>Технология работы с аппаратным обеспечением и операционной системой персонального компьютера, переферийными устройствами и компьютерной оргтехникой - 93ч.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ройство ПК и технические характеристики</w:t>
            </w:r>
          </w:p>
        </w:tc>
      </w:tr>
      <w:tr>
        <w:trPr>
          <w:trHeight w:val="6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видов и архитектура П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К, технические характеристики основных блоков и носителей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гистрально-модульный принцип построения компьютера. Процессор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2, У3, У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Материнская плата, северный и южные мосты. Шины и порты ПК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ОЗУ, ПЗУ, Виртуальная память. Магнитная память. Оптическая память. Флэш-память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5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6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 и сборка системного блока ПК (основные блоки, шины и порты ПК)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</w:t>
            </w:r>
            <w:r>
              <w:rPr>
                <w:sz w:val="20"/>
                <w:szCs w:val="20"/>
                <w:lang w:val="en-US" w:eastAsia="en-US"/>
              </w:rPr>
              <w:t xml:space="preserve"> 1</w:t>
            </w: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Сб. 20.09.2014</w:t>
            </w:r>
          </w:p>
        </w:tc>
      </w:tr>
      <w:tr>
        <w:trPr>
          <w:trHeight w:val="6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З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MOS-память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Сб. 20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строй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IOS SETUP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Сб. 20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е кабельной системы ПК и периферийного оборудовани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Пон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овые системы, форматы представления данных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Пон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ерационные систем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системы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Архитектура, состав, функции и классификация операционных систем ПК, принципы лицензирования и модели распространения операционных систем ПК, обновление ОС. Правила установки ОС. Бесплатные операционные системы. Операционные системы для мобильных устройств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6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2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26.09.2014</w:t>
            </w:r>
          </w:p>
        </w:tc>
      </w:tr>
      <w:tr>
        <w:trPr>
          <w:trHeight w:val="6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и использование графического интерфейса операционных систем. Установка и удаление программ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26.09.201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t>Пятн. 26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нель управления О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Администрирование (настройка параметров управления ПК, управление дисками, дефрагментация диска)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26.09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б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.</w:t>
            </w:r>
            <w:r>
              <w:rPr>
                <w:sz w:val="20"/>
                <w:szCs w:val="20"/>
                <w:lang w:val="en-US" w:eastAsia="en-US"/>
              </w:rPr>
              <w:t>09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сковые утилиты (служебные программы).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. 27.09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Понед. 29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овые утилиты. Включение и отключение функции восстановления системы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Понед. 29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системы. Диспетчер устройств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 29.09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Понед. 29.09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евизия компьютерного парка и программного обеспечения школы»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водить в период осенних  каникул школьник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  <w:lang w:val="en-US"/>
              </w:rPr>
              <w:t>2</w:t>
            </w: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0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Понед.3.11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Вт.4.11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Среда. 5.11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Четв.6.11.20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иферийные устройства и компьютерная оргтех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ферийные устройства и компьютерная оргтехника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иды и назначение периферийных устройств, компьютерной оргтехники, их устройство и принцип действия, интерфейсы подключения и правила эксплуатации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1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1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1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1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е и настройка периферийных устройств и компьютерной оргтехники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ключение периферийных устройств и компьютерной оргтехники к ПК и настройка режима работы.  Организация общего доступа к сетевым ресурсам. Сетевые диски и принтер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з-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р-2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3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3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3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неисправностей в работе периферийного оборудования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становка и откат драйверов, диагностика неисправностей периферийного оборудования, диспетчер устройств, точка восстановления сист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з-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р-2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ятн. 3.10.2014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 6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 6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ажирование документа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становка и замена расходных материалов для периферийных устройств и компьютерной оргтехники. Распечатка, копирование и тиражирование документов на принтере и других устройствах вывода. Сканирование прозрачных и непрозрачных оригиналов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з-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р-2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 6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нед. 6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 8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видео информации в компьютере. Форматы видеофайла и форматы его сжатия. Применение miniDV и miniDVD камер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Т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 8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 8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еда. 8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мка и передача цифровых изображений с фото и видео камеры на ПК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3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з-1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р-2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тв. 9.10.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Четв. 9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тв. 9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льтимедиа проектора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етв. 9.10.2014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ьютерные се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сети.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Локальные и глобальные компьютерные сети. Виды соединения. Протокола. Адресация. Настройка сетевого имени, рабочей группы и свойств сетевого подключения ПК. Сетевое оборудование. Два вида обжима кабеля.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Тз-2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р-2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10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10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10.10.201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ятн. 10.10.20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ехнические работы в локальной сети школы»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Проводить в период весенних каникул школьник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en-US"/>
              </w:rPr>
              <w:t>20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8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Понед. 23.3.201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Вт. 24.3.201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Среда. 25.3.201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5ч Четв. 26.3.2015</w:t>
            </w:r>
          </w:p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u w:val="single"/>
              </w:rPr>
              <w:t>Технология использования прикладного программного обеспечения ПК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алфавитно-цифровой информации 10-пальцевым метод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виатурный тренажер. </w:t>
            </w:r>
          </w:p>
          <w:p>
            <w:pPr>
              <w:pStyle w:val="Normal"/>
              <w:spacing w:lineRule="auto" w:line="240" w:before="0" w:after="0"/>
              <w:ind w:left="74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3ч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. 11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. 11.10.201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б. 11.10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текстовых редактор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реферат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онед. 13.10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Среда. 15.10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ятн. 17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3ч </w:t>
            </w:r>
            <w:r>
              <w:rPr>
                <w:sz w:val="20"/>
                <w:szCs w:val="20"/>
                <w:lang w:val="en-US" w:eastAsia="en-US"/>
              </w:rPr>
              <w:t>Сб. 18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0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2.10.201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2ч Пятн. 24.10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9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распознавания отсканированного тек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 </w:t>
            </w:r>
            <w:r>
              <w:rPr>
                <w:sz w:val="20"/>
                <w:szCs w:val="20"/>
                <w:lang w:val="en-US" w:eastAsia="en-US"/>
              </w:rPr>
              <w:t>Пятн. 24.10.2014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3ч </w:t>
            </w:r>
            <w:r>
              <w:rPr>
                <w:sz w:val="20"/>
                <w:szCs w:val="20"/>
                <w:lang w:val="en-US" w:eastAsia="en-US"/>
              </w:rPr>
              <w:t>Сб. 25.10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е сист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б издательских систем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бесплатной программой Scrib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ограм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s Office Publis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онед. 27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Среда. 29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ятн. 31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онед.10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2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4.11.201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3ч Сб. 15.11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чный редакто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табличных процессор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онед. 17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9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21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2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4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6.11.201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2ч Пятн. 28.11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дан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сведения о базах данных и СУБД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2ч </w:t>
            </w:r>
            <w:r>
              <w:rPr>
                <w:sz w:val="20"/>
                <w:szCs w:val="20"/>
                <w:lang w:val="en-US" w:eastAsia="en-US"/>
              </w:rPr>
              <w:t>Пятн. 28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9.11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1.12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3.12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5.12.2014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3ч Сб. 6.12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создания презентаций и основные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ограмм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s Office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онед. 8.12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Среда. 10.12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ятн. 12.12.2014</w:t>
            </w:r>
          </w:p>
          <w:p>
            <w:pPr>
              <w:pStyle w:val="Normal"/>
              <w:rPr/>
            </w:pPr>
            <w:r>
              <w:rPr/>
              <w:t xml:space="preserve">3ч </w:t>
            </w:r>
            <w:r>
              <w:rPr>
                <w:sz w:val="20"/>
                <w:szCs w:val="20"/>
                <w:lang w:val="en-US" w:eastAsia="en-US"/>
              </w:rPr>
              <w:t>Сб. 13.12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Понед. 15.12.2014</w:t>
            </w:r>
          </w:p>
          <w:p>
            <w:pPr>
              <w:pStyle w:val="Normal"/>
              <w:rPr/>
            </w:pPr>
            <w:r>
              <w:rPr/>
              <w:t xml:space="preserve">4ч </w:t>
            </w:r>
            <w:r>
              <w:rPr>
                <w:sz w:val="20"/>
                <w:szCs w:val="20"/>
                <w:lang w:val="en-US" w:eastAsia="en-US"/>
              </w:rPr>
              <w:t>Среда. 17.12.2014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ч </w:t>
            </w:r>
            <w:r>
              <w:rPr>
                <w:sz w:val="20"/>
                <w:szCs w:val="20"/>
                <w:lang w:val="en-US" w:eastAsia="en-US"/>
              </w:rPr>
              <w:t>Пятн. 19.12.2014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6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компьютерной графики, программы по работе с ними, форматы графических фай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рограммой векторной графики – офисный пак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растровой график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/>
              <w:t>2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ятн. 19.12.201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0.12.201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2.12.201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4.12.201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26.12.2014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12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4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6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17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19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1.1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ма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мация (моделирование)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werPoi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растровой анима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программой векторной анима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cromed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23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4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6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8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30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31.1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4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6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7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онед. 9.2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43" w:right="2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йка звукового оборудования, звукозапись, параметры и форматы аудио-файлов, программы обработки аудио-файл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инейный видеомонтаж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платные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deoP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ли Virtual Dub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в составе ОС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v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43" w:right="2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пис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бесплатная программа DVDSty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1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3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б. 14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16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8.2.20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иг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right="2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общен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серви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20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15. 21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25.2.20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4ч Пятн. 27.2.2015</w:t>
            </w:r>
          </w:p>
        </w:tc>
      </w:tr>
      <w:tr>
        <w:trPr>
          <w:trHeight w:val="6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остроение -8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: основные требования к сайту, способы создания сайта (с помощью Интернет мастерски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редактор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манд), статические и динамические сайты, размещение и раскрутка сай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зайн – подготовка элементов сайта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мация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 и баннеры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right="2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айта с помощ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дактора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right="23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e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ml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блица сти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SS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ервера поддерж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наприме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pac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тд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4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динамического сайта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1463" w:right="2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ver, Joom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8.2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2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4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6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1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3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14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16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8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20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1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4ч Понед. 30.3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1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3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4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6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Среда. 8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0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11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онед. 13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реда. 15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ч Пятн. 17.4.20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3ч Сб. 18.4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2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4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онед. 20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реда. 22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ятн. 24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25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онед. 27.4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реда. 29.4.20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2ч Среда. 6.5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4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6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  программирования на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ятн. 8.5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реда. 13.5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ятн. 15.5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Сб. 16.5.2015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ч Понед. 18.5.201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t>3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реда. 20.5.201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экзамены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ч. Пятн. 22.5.20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экзамен теоретическая час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t>3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 xml:space="preserve">Сб. 23.5.20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й экзамен практическая част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imsRoman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3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8">
    <w:lvl w:ilvl="0">
      <w:start w:val="2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1">
    <w:lvl w:ilvl="0">
      <w:start w:val="23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27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3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18">
    <w:lvl w:ilvl="0">
      <w:start w:val="3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6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1">
    <w:lvl w:ilvl="0">
      <w:start w:val="47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9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47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48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43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5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45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4:00Z</dcterms:created>
  <dc:creator>SamLab.ws</dc:creator>
  <dc:description/>
  <cp:keywords/>
  <dc:language>en-US</dc:language>
  <cp:lastModifiedBy>тахир</cp:lastModifiedBy>
  <dcterms:modified xsi:type="dcterms:W3CDTF">2014-09-11T18:04:00Z</dcterms:modified>
  <cp:revision>103</cp:revision>
  <dc:subject/>
  <dc:title/>
</cp:coreProperties>
</file>