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Arial CYR" w:hAnsi="Arial CYR" w:cs="Arial CYR"/>
          <w:sz w:val="20"/>
          <w:szCs w:val="20"/>
        </w:rPr>
      </w:pPr>
      <w:r>
        <w:rPr>
          <w:rFonts w:cs="Arial Black" w:ascii="Arial Black" w:hAnsi="Arial Black"/>
        </w:rPr>
        <w:t>Тема урока</w:t>
      </w:r>
      <w:r>
        <w:rPr/>
        <w:t xml:space="preserve">: </w:t>
      </w:r>
      <w:r>
        <w:rPr>
          <w:rFonts w:cs="Arial CYR" w:ascii="Arial CYR" w:hAnsi="Arial CYR"/>
          <w:sz w:val="20"/>
          <w:szCs w:val="20"/>
        </w:rPr>
        <w:t>Лабораторная работа  «Изучение явления электромагнитной индукции. Правила Ленца»</w:t>
      </w:r>
      <w:r>
        <w:rPr>
          <w:rFonts w:cs="Arial CYR" w:ascii="Arial CYR" w:hAnsi="Arial CYR"/>
          <w:b/>
          <w:sz w:val="20"/>
          <w:szCs w:val="20"/>
        </w:rPr>
        <w:t>.</w:t>
      </w:r>
    </w:p>
    <w:p>
      <w:pPr>
        <w:pStyle w:val="Style15"/>
        <w:spacing w:before="120" w:after="120"/>
        <w:rPr/>
      </w:pPr>
      <w:r>
        <w:rPr>
          <w:rFonts w:cs="Arial Black" w:ascii="Arial Black" w:hAnsi="Arial Black"/>
        </w:rPr>
        <w:t>Цель урока:</w:t>
      </w:r>
    </w:p>
    <w:p>
      <w:pPr>
        <w:pStyle w:val="Normal"/>
        <w:spacing w:before="120" w:after="120"/>
        <w:rPr/>
      </w:pPr>
      <w:r>
        <w:rPr>
          <w:b/>
        </w:rPr>
        <w:t>Обучающая</w:t>
      </w:r>
      <w:r>
        <w:rPr/>
        <w:t xml:space="preserve"> – углубление знаний и закрепление умений учащихся по теме «Электромагнитная индукция и ее законы.</w:t>
      </w:r>
    </w:p>
    <w:p>
      <w:pPr>
        <w:pStyle w:val="Normal"/>
        <w:spacing w:before="120" w:after="120"/>
        <w:rPr/>
      </w:pPr>
      <w:r>
        <w:rPr/>
        <w:t>В ходе урока учащиеся должны: научиться получать индукционный ток, научиться, применяя правило Ленца, определять направление индукционного ток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Black" w:ascii="Arial Black" w:hAnsi="Arial Black"/>
        </w:rPr>
        <w:t>Оборудование:</w:t>
      </w:r>
      <w:r>
        <w:rPr/>
        <w:t xml:space="preserve"> миллиамперметр, источник питания, ка</w:t>
        <w:softHyphen/>
        <w:t>тушки у которых видны направление обмотки, полосовой магнит, выключа</w:t>
        <w:softHyphen/>
        <w:t>тель кнопочный, соединительные провода, реостат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Black" w:ascii="Arial Black" w:hAnsi="Arial Black"/>
        </w:rPr>
        <w:t>Часть 1</w:t>
      </w:r>
      <w:r>
        <w:rPr/>
        <w:t xml:space="preserve"> – актуализация зн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/>
        <w:t>Как направлен вектор магнитной индукции постоянного магни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/>
        <w:t>Как изменяется магнитный поток через контур, при их приближении? Зависит ли это от того, каким полюсом приближаем магнит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/>
        <w:t>Когда в замкнутом проводящем контуре возникает индукционный т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/>
        <w:t>Как направлены магнитное поле, создающее индукционный ток и магнитное поле, создаваемое индукционным током при увеличении магнитного потока через контур (при его уменьшении)?</w:t>
      </w:r>
    </w:p>
    <w:p>
      <w:pPr>
        <w:pStyle w:val="Normal"/>
        <w:widowControl w:val="false"/>
        <w:autoSpaceDE w:val="false"/>
        <w:spacing w:before="0" w:after="120"/>
        <w:ind w:left="180" w:hanging="0"/>
        <w:jc w:val="both"/>
        <w:rPr/>
      </w:pPr>
      <w:r>
        <w:rPr>
          <w:rFonts w:cs="Arial Black" w:ascii="Arial Black" w:hAnsi="Arial Black"/>
        </w:rPr>
        <w:t>Часть 2</w:t>
      </w:r>
      <w:r>
        <w:rPr/>
        <w:t xml:space="preserve"> – практическая рабо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Подготовка к проведению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Положите катушку на па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Определите направление обмотки катушки (по часовой или против часовой стрелки).</w:t>
      </w:r>
    </w:p>
    <w:tbl>
      <w:tblPr>
        <w:tblW w:w="99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0" w:hanging="0"/>
              <w:jc w:val="both"/>
              <w:rPr/>
            </w:pPr>
            <w:r>
              <w:rPr/>
              <w:t>Подключить эту катушку через мил</w:t>
              <w:softHyphen/>
              <w:t>лиамперметр, реостат и ключ к источнику питания согласно схеме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685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туш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720,7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,180" to="900,5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,360" to="1798,3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99,180" to="1978,3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360" to="2519,3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0;top:180;width:71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240,360" to="3598,3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99;top:18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60,360" to="719,36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360" to="360,125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1260" to="1618,12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10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уш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260" to="4318,12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60,360" to="4319,3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0,360" to="4320,125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120"/>
        <w:ind w:left="714" w:hanging="357"/>
        <w:jc w:val="both"/>
        <w:rPr/>
      </w:pPr>
      <w:r>
        <w:rPr/>
        <w:t>За</w:t>
        <w:softHyphen/>
        <w:t xml:space="preserve">мкнуть ключ </w:t>
      </w:r>
      <w:r>
        <w:rPr>
          <w:i/>
        </w:rPr>
        <w:t>(включить кратковременно, как только заметили направление отклонения стрелки миллиамперметра сразу отключить)</w:t>
      </w:r>
      <w:r>
        <w:rPr/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120"/>
        <w:ind w:left="1080" w:hanging="180"/>
        <w:rPr/>
      </w:pPr>
      <w:r>
        <w:rPr/>
        <w:t xml:space="preserve">Определить направление отклонения стрелки миллиамперметра (по часовой </w:t>
      </w:r>
      <w:r>
        <w:rPr>
          <w:i/>
        </w:rPr>
        <w:t>(вправо)</w:t>
      </w:r>
      <w:r>
        <w:rPr/>
        <w:t xml:space="preserve"> или против часовой </w:t>
      </w:r>
      <w:r>
        <w:rPr>
          <w:i/>
        </w:rPr>
        <w:t>(влево)</w:t>
      </w:r>
      <w:r>
        <w:rPr/>
        <w:t xml:space="preserve"> стрелки). </w:t>
      </w:r>
      <w:r>
        <w:rPr>
          <w:b/>
        </w:rPr>
        <w:t>В дальнейшем при вы</w:t>
        <w:softHyphen/>
        <w:t>полнении работы можно будет судить о направлении тока в катушке по направлению от</w:t>
        <w:softHyphen/>
        <w:t>клонения стрелки миллиамперме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120"/>
        <w:rPr/>
      </w:pPr>
      <w:r>
        <w:rPr/>
        <w:t>Зная полярность источника тока и направление обмотки катушки, определите направление тока в катушке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правление т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правление отклонения стрелки</w:t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120" w:after="120"/>
        <w:rPr/>
      </w:pPr>
      <w:r>
        <w:rPr/>
        <w:t>Отключите ключ, источник тока от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120"/>
        <w:ind w:left="720" w:hanging="0"/>
        <w:rPr/>
      </w:pPr>
      <w:r>
        <w:rPr/>
        <w:t>Отключить от цепи реостат, ключ и источник тока. Замкнуть мил</w:t>
        <w:softHyphen/>
        <w:t>лиамперметр на катушку, сохранив порядок соединения их клемм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>Проведение экспери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ставить сердечник к одному из полюсов дугооб</w:t>
        <w:softHyphen/>
        <w:t>разного магнита и вдвинуть внутрь катушки, наблюдая одновременно за стрелкой миллиампер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овторить наблюдение, выдвигая сердечник из ка</w:t>
        <w:softHyphen/>
        <w:t>туш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овторить наблюдение 1 и 2, поменяв полюса магн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Описать опыт и проверить выполнение правила Ленца в каждом случа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Заполнить таблиц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2"/>
        <w:gridCol w:w="2818"/>
        <w:gridCol w:w="23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опы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 северным полюсом вдвигае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опы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постоянного магнита </w:t>
            </w:r>
            <w:r>
              <w:rPr>
                <w:b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постоянного магнита </w:t>
            </w:r>
            <w:r>
              <w:rPr>
                <w:b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магнитного потока через катуш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магнитного потока через катуш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дукционного тока в катуш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дукционного тока в катуш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индукционного тока </w:t>
            </w:r>
            <w:r>
              <w:rPr>
                <w:b/>
              </w:rPr>
              <w:t>В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индукционного тока </w:t>
            </w:r>
            <w:r>
              <w:rPr>
                <w:b/>
              </w:rPr>
              <w:t>В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вилы Лен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вилы Лен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опы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опы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постоянного магнита </w:t>
            </w:r>
            <w:r>
              <w:rPr>
                <w:b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постоянного магнита </w:t>
            </w:r>
            <w:r>
              <w:rPr>
                <w:b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магнитного потока через катуш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магнитного потока через катуш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дукционного тока в катуш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ндукционного тока в катуш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индукционного тока </w:t>
            </w:r>
            <w:r>
              <w:rPr>
                <w:b/>
              </w:rPr>
              <w:t>В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магнитного поля индукционного тока </w:t>
            </w:r>
            <w:r>
              <w:rPr>
                <w:b/>
              </w:rPr>
              <w:t>В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вилы Лен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вилы Лен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определили направление индукционного тока в катушке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о, по которой узнали направление магнитного поля постоянного магнита </w:t>
            </w:r>
            <w:r>
              <w:rPr>
                <w:b/>
              </w:rPr>
              <w:t>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о, по которой узнали направление магнитного поля индукционного тока </w:t>
            </w:r>
            <w:r>
              <w:rPr>
                <w:b/>
              </w:rPr>
              <w:t>В1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проверили выполнение правилы Ленца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м можно заменить постоянный магнит для создания в катушке индукционного то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времени проверить на опыте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ить таблицу полностью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8:00Z</dcterms:created>
  <dc:creator>Шакуров ЗЗ</dc:creator>
  <dc:description>Лабораторная работа  «Изучение явления электромагнитной индукции. Правила Ленца».</dc:description>
  <cp:keywords>Физика Лабораторная работа  «Изучение явления электромагнитной индукции. Правила Ленца».</cp:keywords>
  <dc:language>en-US</dc:language>
  <cp:lastModifiedBy>тахир</cp:lastModifiedBy>
  <cp:lastPrinted>2010-11-30T22:16:00Z</cp:lastPrinted>
  <dcterms:modified xsi:type="dcterms:W3CDTF">2014-09-24T18:40:00Z</dcterms:modified>
  <cp:revision>13</cp:revision>
  <dc:subject>Лабораторная работа  «Изучение явления электромагнитной индукции. Правила Ленца».</dc:subject>
  <dc:title>Лабораторная работа  «Изучение явления электромагнитной индукции. Правила Ленца».</dc:title>
</cp:coreProperties>
</file>