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«Куракинская средняя общеобразовательная школа»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с. Куракино, Республика Марий Эл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«Согласовано»                         «Согласовано»                           «Утверждено»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Руководитель ШМО               ЗД УВР МДОУ «КСОШ»               Директор МДОУ «КСОШ»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 Габдуллина ЗМ      _________Попов СМ.            __________Антропов ВА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Протокол №____                                                                         Приказ №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от «__»_________20…...г.      «___»________   20…..г.              от «___»_________20…..г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РАБОЧАЯ    ПРОГРАММА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основного общего образования по Физике ( 7, 8, 9 классы, </w:t>
      </w:r>
      <w:r>
        <w:rPr>
          <w:rFonts w:cs="Arial" w:ascii="Arial" w:hAnsi="Arial"/>
          <w:i/>
          <w:sz w:val="48"/>
          <w:szCs w:val="48"/>
        </w:rPr>
        <w:t>по 2 часа  неделю: 68 + 68 + 66 = 202)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Автор:   Шакуров Зулькафир Зулькарнаевич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учитель физики МБОУ «Куракинская СОШ» с. Куракино, Республики Марий Эл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физике основного общего образования на базовом уровне составлена на ос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рная программа среднего (полного) общего образования - базовый уровень. (Министерство образования Российской Федерации «Сборник нормативных документов по физике». Москва: Дрофа,2007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  <w:szCs w:val="22"/>
        </w:rPr>
        <w:t xml:space="preserve">Попова В.А. Рабочие программы по физике. 7-11 кл. .- М. : Глобус, 2009. </w:t>
      </w:r>
      <w:r>
        <w:rPr>
          <w:i/>
          <w:sz w:val="22"/>
          <w:szCs w:val="22"/>
        </w:rPr>
        <w:t>(Новый образовательный стандарт) . По УМК  А.В. Перышкина, Н.С. Пурышевой, Н.Е. Важеевской, Г.Я. Мякишева и др</w:t>
      </w:r>
      <w:r>
        <w:rPr>
          <w:sz w:val="22"/>
          <w:szCs w:val="22"/>
        </w:rPr>
        <w:t>.</w:t>
      </w:r>
    </w:p>
    <w:p>
      <w:pPr>
        <w:pStyle w:val="Style13"/>
        <w:spacing w:before="240" w:after="0"/>
        <w:ind w:left="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b/>
        </w:rPr>
        <w:t>ИСПОЛЬЗУЕМЫЕ СРЕДСТВА ОБУЧЕНИЯ</w:t>
      </w:r>
    </w:p>
    <w:p>
      <w:pPr>
        <w:pStyle w:val="Normal"/>
        <w:spacing w:before="120" w:after="0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b/>
          <w:sz w:val="22"/>
          <w:szCs w:val="22"/>
        </w:rPr>
        <w:t>Учебно-методический комплект:</w:t>
      </w:r>
    </w:p>
    <w:p>
      <w:pPr>
        <w:pStyle w:val="Normal"/>
        <w:numPr>
          <w:ilvl w:val="1"/>
          <w:numId w:val="4"/>
        </w:numPr>
        <w:spacing w:before="120" w:after="240"/>
        <w:rPr/>
      </w:pPr>
      <w:r>
        <w:rPr>
          <w:b/>
          <w:sz w:val="22"/>
          <w:szCs w:val="22"/>
        </w:rPr>
        <w:t>Учебник</w:t>
      </w:r>
      <w:r>
        <w:rPr>
          <w:sz w:val="22"/>
          <w:szCs w:val="22"/>
        </w:rPr>
        <w:t xml:space="preserve"> А В Перышкин.</w:t>
      </w:r>
      <w:r>
        <w:rPr>
          <w:i/>
          <w:sz w:val="22"/>
          <w:szCs w:val="22"/>
        </w:rPr>
        <w:t xml:space="preserve"> Физика 7 класс. </w:t>
      </w:r>
      <w:r>
        <w:rPr>
          <w:sz w:val="22"/>
          <w:szCs w:val="22"/>
        </w:rPr>
        <w:t>Дрофа. Москва 2008.</w:t>
      </w:r>
    </w:p>
    <w:p>
      <w:pPr>
        <w:pStyle w:val="Normal"/>
        <w:numPr>
          <w:ilvl w:val="1"/>
          <w:numId w:val="4"/>
        </w:numPr>
        <w:spacing w:before="120" w:after="2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Учебник</w:t>
      </w:r>
      <w:r>
        <w:rPr>
          <w:sz w:val="22"/>
          <w:szCs w:val="22"/>
        </w:rPr>
        <w:t xml:space="preserve"> А В Перышкин.</w:t>
      </w:r>
      <w:r>
        <w:rPr>
          <w:i/>
          <w:sz w:val="22"/>
          <w:szCs w:val="22"/>
        </w:rPr>
        <w:t xml:space="preserve"> Физика 8 класс. </w:t>
      </w:r>
      <w:r>
        <w:rPr>
          <w:sz w:val="22"/>
          <w:szCs w:val="22"/>
        </w:rPr>
        <w:t>Дрофа. Москва 2013.</w:t>
      </w:r>
    </w:p>
    <w:p>
      <w:pPr>
        <w:pStyle w:val="Normal"/>
        <w:numPr>
          <w:ilvl w:val="1"/>
          <w:numId w:val="4"/>
        </w:numPr>
        <w:spacing w:before="120" w:after="240"/>
        <w:rPr/>
      </w:pPr>
      <w:r>
        <w:rPr>
          <w:b/>
          <w:sz w:val="22"/>
          <w:szCs w:val="22"/>
        </w:rPr>
        <w:t>Учебник</w:t>
      </w:r>
      <w:r>
        <w:rPr>
          <w:sz w:val="22"/>
          <w:szCs w:val="22"/>
        </w:rPr>
        <w:t xml:space="preserve"> А В Перышкин, Е М Гутник.</w:t>
      </w:r>
      <w:r>
        <w:rPr>
          <w:i/>
          <w:sz w:val="22"/>
          <w:szCs w:val="22"/>
        </w:rPr>
        <w:t xml:space="preserve"> Физика 9 класс. </w:t>
      </w:r>
      <w:r>
        <w:rPr>
          <w:sz w:val="22"/>
          <w:szCs w:val="22"/>
        </w:rPr>
        <w:t>Дрофа. Москва 2012..</w:t>
      </w:r>
    </w:p>
    <w:p>
      <w:pPr>
        <w:pStyle w:val="Normal"/>
        <w:spacing w:before="12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пособия:</w:t>
      </w:r>
    </w:p>
    <w:p>
      <w:pPr>
        <w:pStyle w:val="Normal"/>
        <w:numPr>
          <w:ilvl w:val="1"/>
          <w:numId w:val="4"/>
        </w:numPr>
        <w:spacing w:before="120" w:after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Е М Гутник, Е В Рыбакова. </w:t>
      </w:r>
      <w:r>
        <w:rPr>
          <w:i/>
          <w:sz w:val="22"/>
          <w:szCs w:val="22"/>
        </w:rPr>
        <w:t xml:space="preserve">Тематическое и поурочное планирование к учебнику А В Перышкина «Физика. 7 класс». </w:t>
      </w:r>
      <w:r>
        <w:rPr>
          <w:sz w:val="22"/>
          <w:szCs w:val="22"/>
        </w:rPr>
        <w:t>Дрофа. Москва 2005.</w:t>
      </w:r>
    </w:p>
    <w:p>
      <w:pPr>
        <w:pStyle w:val="Normal"/>
        <w:numPr>
          <w:ilvl w:val="1"/>
          <w:numId w:val="4"/>
        </w:numPr>
        <w:spacing w:before="120" w:after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Е М Гутник, Е В Шаронина, Е В Рыбакова. </w:t>
      </w:r>
      <w:r>
        <w:rPr>
          <w:i/>
          <w:sz w:val="22"/>
          <w:szCs w:val="22"/>
        </w:rPr>
        <w:t xml:space="preserve">Тематическое и поурочное планирование к учебнику А В Перышкина «Физика. 8 класс». </w:t>
      </w:r>
      <w:r>
        <w:rPr>
          <w:sz w:val="22"/>
          <w:szCs w:val="22"/>
        </w:rPr>
        <w:t>Дрофа. Москва 2005.</w:t>
      </w:r>
    </w:p>
    <w:p>
      <w:pPr>
        <w:pStyle w:val="Normal"/>
        <w:numPr>
          <w:ilvl w:val="1"/>
          <w:numId w:val="4"/>
        </w:numPr>
        <w:spacing w:before="120" w:after="240"/>
        <w:rPr>
          <w:i/>
          <w:i/>
        </w:rPr>
      </w:pPr>
      <w:r>
        <w:rPr>
          <w:sz w:val="22"/>
          <w:szCs w:val="22"/>
        </w:rPr>
        <w:t xml:space="preserve">Е М Гутник, Е В Шаронина, Э И Доронина. </w:t>
      </w:r>
      <w:r>
        <w:rPr>
          <w:i/>
          <w:sz w:val="22"/>
          <w:szCs w:val="22"/>
        </w:rPr>
        <w:t xml:space="preserve">Тематическое и поурочное планирование к учебнику А В Перышкина, Е М Гутник «Физика. 9 класс». </w:t>
      </w:r>
      <w:r>
        <w:rPr>
          <w:sz w:val="22"/>
          <w:szCs w:val="22"/>
        </w:rPr>
        <w:t>Дрофа. Москва 20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59"/>
        <w:gridCol w:w="1642"/>
        <w:gridCol w:w="1642"/>
        <w:gridCol w:w="1643"/>
      </w:tblGrid>
      <w:tr>
        <w:trPr>
          <w:trHeight w:val="553" w:hRule="atLeast"/>
        </w:trPr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овано в </w:t>
            </w:r>
            <w:r>
              <w:rPr>
                <w:i/>
                <w:sz w:val="28"/>
                <w:szCs w:val="28"/>
              </w:rPr>
              <w:t>Примерной программе основного общего образования по физике.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планировано авторами учебников</w:t>
            </w:r>
          </w:p>
        </w:tc>
      </w:tr>
      <w:tr>
        <w:trPr>
          <w:trHeight w:val="277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апланировано мной</w:t>
            </w:r>
          </w:p>
        </w:tc>
      </w:tr>
      <w:tr>
        <w:trPr>
          <w:trHeight w:val="276" w:hRule="atLeast"/>
        </w:trPr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27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физические методы изучения природы</w:t>
              <w:tab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явления</w:t>
              <w:tab/>
              <w:tab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</w:t>
            </w:r>
          </w:p>
        </w:tc>
      </w:tr>
      <w:tr>
        <w:trPr>
          <w:trHeight w:val="1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5</w:t>
            </w:r>
          </w:p>
        </w:tc>
      </w:tr>
      <w:tr>
        <w:trPr>
          <w:trHeight w:val="13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явления</w:t>
              <w:tab/>
              <w:tab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лектромагнитные явления </w:t>
            </w:r>
            <w:r>
              <w:rPr>
                <w:i/>
                <w:sz w:val="28"/>
                <w:szCs w:val="28"/>
              </w:rPr>
              <w:t>(Электрические и магнитные явления, Электромагнитные колебания и волны. Видимое излучение)</w:t>
            </w: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 + 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7 + 4 + 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вантовые явления </w:t>
            </w:r>
            <w:r>
              <w:rPr>
                <w:i/>
                <w:sz w:val="28"/>
                <w:szCs w:val="28"/>
              </w:rPr>
              <w:t>(Атомная и ядерная физика)</w:t>
              <w:tab/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  <w:tab w:val="left" w:pos="5988" w:leader="none"/>
                <w:tab w:val="left" w:pos="7908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свободного времени    </w:t>
              <w:tab/>
              <w:tab/>
              <w:t>21 ча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  <w:tab w:val="left" w:pos="5988" w:leader="none"/>
                <w:tab w:val="left" w:pos="790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ча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  <w:tab w:val="left" w:pos="5988" w:leader="none"/>
                <w:tab w:val="left" w:pos="7908" w:leader="none"/>
              </w:tabs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2" w:leader="none"/>
                <w:tab w:val="left" w:pos="5988" w:leader="none"/>
                <w:tab w:val="left" w:pos="790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Требования к уровню подготовки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sz w:val="28"/>
          <w:szCs w:val="28"/>
          <w:u w:val="single"/>
        </w:rPr>
        <w:t>В результате изучении курса физики 7 класса ученик должен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Знать / понимать:</w:t>
      </w:r>
    </w:p>
    <w:p>
      <w:pPr>
        <w:pStyle w:val="Normal"/>
        <w:rPr/>
      </w:pPr>
      <w:r>
        <w:rPr/>
        <w:t></w:t>
      </w:r>
      <w:r>
        <w:rPr/>
        <w:tab/>
        <w:t>Смысл понятий: физическое явление, физический закон, вещество, взаимодействие</w:t>
      </w:r>
    </w:p>
    <w:p>
      <w:pPr>
        <w:pStyle w:val="Normal"/>
        <w:rPr/>
      </w:pPr>
      <w:r>
        <w:rPr/>
        <w:t></w:t>
      </w:r>
      <w:r>
        <w:rPr/>
        <w:tab/>
        <w:t>Смысл физических величин: путь, скорость, масса, плотность, сила, давление, работа, мощность, энергия, КПД.</w:t>
      </w:r>
    </w:p>
    <w:p>
      <w:pPr>
        <w:pStyle w:val="Normal"/>
        <w:rPr/>
      </w:pPr>
      <w:r>
        <w:rPr/>
        <w:t></w:t>
      </w:r>
      <w:r>
        <w:rPr/>
        <w:tab/>
        <w:t>Смысл физических законов: Паскаля, Архим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Уметь:</w:t>
      </w:r>
    </w:p>
    <w:p>
      <w:pPr>
        <w:pStyle w:val="Normal"/>
        <w:rPr/>
      </w:pPr>
      <w:r>
        <w:rPr/>
        <w:t></w:t>
      </w:r>
      <w:r>
        <w:rPr/>
        <w:tab/>
        <w:t>Описывать и объяснять физические явления: равномерное прямолинейное движение, передачу давления жидкостями и  газами, диффузию.</w:t>
      </w:r>
    </w:p>
    <w:p>
      <w:pPr>
        <w:pStyle w:val="Normal"/>
        <w:rPr/>
      </w:pPr>
      <w:r>
        <w:rPr/>
        <w:t></w:t>
      </w:r>
      <w:r>
        <w:rPr/>
        <w:tab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.</w:t>
      </w:r>
    </w:p>
    <w:p>
      <w:pPr>
        <w:pStyle w:val="Normal"/>
        <w:rPr/>
      </w:pPr>
      <w:r>
        <w:rPr/>
        <w:t></w:t>
      </w:r>
      <w:r>
        <w:rPr/>
        <w:tab/>
        <w:t>Представлять результаты измерений с помощью таблиц, графиков и выявлять на их основе зависимости: пути от времени, силы упругости от удлинения пружины, силы трения от силы нормального давления.</w:t>
      </w:r>
    </w:p>
    <w:p>
      <w:pPr>
        <w:pStyle w:val="Normal"/>
        <w:rPr/>
      </w:pPr>
      <w:r>
        <w:rPr/>
        <w:t></w:t>
      </w:r>
      <w:r>
        <w:rPr/>
        <w:tab/>
        <w:t>Выражать результаты измерений и расчетов в  единицах Международной системы</w:t>
      </w:r>
    </w:p>
    <w:p>
      <w:pPr>
        <w:pStyle w:val="Normal"/>
        <w:rPr/>
      </w:pPr>
      <w:r>
        <w:rPr/>
        <w:t></w:t>
      </w:r>
      <w:r>
        <w:rPr/>
        <w:tab/>
        <w:t>Приводить примеры практического использования знаний о  механических явлениях</w:t>
      </w:r>
    </w:p>
    <w:p>
      <w:pPr>
        <w:pStyle w:val="Normal"/>
        <w:rPr/>
      </w:pPr>
      <w:r>
        <w:rPr/>
        <w:t></w:t>
      </w:r>
      <w:r>
        <w:rPr/>
        <w:tab/>
        <w:t>Осуществлять самостоятельный поиск информации естественнонаучного содержания  с использованием различных источников.</w:t>
      </w:r>
    </w:p>
    <w:p>
      <w:pPr>
        <w:pStyle w:val="Normal"/>
        <w:rPr/>
      </w:pPr>
      <w:r>
        <w:rPr/>
        <w:t></w:t>
      </w:r>
      <w:r>
        <w:rPr/>
        <w:tab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курса физики ученик 8 класса долже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•</w:t>
      </w:r>
      <w:r>
        <w:rPr/>
        <w:tab/>
        <w:t>Смысл понятий: физическое явление, физический закон, взаимодействие, электрическое поле, магнитное поле, атом.</w:t>
      </w:r>
    </w:p>
    <w:p>
      <w:pPr>
        <w:pStyle w:val="Normal"/>
        <w:rPr/>
      </w:pPr>
      <w:r>
        <w:rPr/>
        <w:t>•</w:t>
      </w:r>
      <w:r>
        <w:rPr/>
        <w:tab/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rPr/>
      </w:pPr>
      <w:r>
        <w:rPr/>
        <w:t>•</w:t>
      </w:r>
      <w:r>
        <w:rPr/>
        <w:tab/>
        <w:t>Смысл физических законов: 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ab/>
        <w:t>Описывать и объяснять физические явления:  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rPr/>
      </w:pPr>
      <w:r>
        <w:rPr/>
        <w:t>•</w:t>
      </w:r>
      <w:r>
        <w:rPr/>
        <w:tab/>
        <w:t>Использовать физические приборы и измерительные инструменты для измерения физических величин:  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Normal"/>
        <w:rPr/>
      </w:pPr>
      <w:r>
        <w:rPr/>
        <w:t>•</w:t>
      </w:r>
      <w:r>
        <w:rPr/>
        <w:tab/>
        <w:t>Представлять результаты измерений с помощью графиков и выявлять на этой основе эмпирические зависимости: 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Normal"/>
        <w:rPr/>
      </w:pPr>
      <w:r>
        <w:rPr/>
        <w:t>•</w:t>
      </w:r>
      <w:r>
        <w:rPr/>
        <w:tab/>
        <w:t>Выражать результаты измерений и расчетов в единицах СИ</w:t>
      </w:r>
    </w:p>
    <w:p>
      <w:pPr>
        <w:pStyle w:val="Normal"/>
        <w:rPr/>
      </w:pPr>
      <w:r>
        <w:rPr/>
        <w:t>•</w:t>
      </w:r>
      <w:r>
        <w:rPr/>
        <w:tab/>
        <w:t>Приводить примеры практического использования физических знаний о тепловых, электромагнитных явлениях</w:t>
      </w:r>
    </w:p>
    <w:p>
      <w:pPr>
        <w:pStyle w:val="Normal"/>
        <w:rPr/>
      </w:pPr>
      <w:r>
        <w:rPr/>
        <w:t>•</w:t>
      </w:r>
      <w:r>
        <w:rPr/>
        <w:tab/>
        <w:t>Осуществлять самостоятельный поиск информации 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Normal"/>
        <w:rPr/>
      </w:pPr>
      <w:r>
        <w:rPr/>
        <w:t>•</w:t>
      </w:r>
      <w:r>
        <w:rPr/>
        <w:tab/>
        <w:t>Использовать приобретенные  знания и умения в повседневной жизни</w:t>
      </w:r>
    </w:p>
    <w:p>
      <w:pPr>
        <w:pStyle w:val="Normal"/>
        <w:spacing w:before="280" w:after="28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 результате изучения курса физики ученик 9 класса должен:</w:t>
      </w:r>
    </w:p>
    <w:p>
      <w:pPr>
        <w:pStyle w:val="Normal"/>
        <w:spacing w:before="280" w:after="280"/>
        <w:jc w:val="both"/>
        <w:rPr>
          <w:rFonts w:eastAsia="MS Mincho;ＭＳ 明朝"/>
          <w:b/>
          <w:b/>
          <w:u w:val="single"/>
          <w:lang w:val="en-US"/>
        </w:rPr>
      </w:pPr>
      <w:r>
        <w:rPr>
          <w:rFonts w:eastAsia="MS Mincho;ＭＳ 明朝"/>
          <w:b/>
          <w:u w:val="single"/>
        </w:rPr>
        <w:t>Знать / понимать: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/>
      </w:pPr>
      <w:r>
        <w:rPr>
          <w:rFonts w:eastAsia="MS Mincho;ＭＳ 明朝"/>
          <w:b/>
          <w:i/>
        </w:rPr>
        <w:t>Смысл понятий</w:t>
      </w:r>
      <w:r>
        <w:rPr>
          <w:rFonts w:eastAsia="MS Mincho;ＭＳ 明朝"/>
        </w:rPr>
        <w:t>: физическое явление, физический закон, взаимодействие, электрическое поле, магнитное поле, атом, атомное ядро, ионизирующее излучение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Смысл физических величин:</w:t>
      </w:r>
      <w:r>
        <w:rPr>
          <w:rFonts w:eastAsia="MS Mincho;ＭＳ 明朝"/>
        </w:rPr>
        <w:t xml:space="preserve"> скорость, путь, ускорение, сила, импульс, период, частота, энергия связи, дефект масс.</w:t>
      </w:r>
    </w:p>
    <w:p>
      <w:pPr>
        <w:pStyle w:val="Normal"/>
        <w:numPr>
          <w:ilvl w:val="0"/>
          <w:numId w:val="2"/>
        </w:numPr>
        <w:spacing w:before="0" w:after="280"/>
        <w:ind w:left="567" w:hanging="36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 xml:space="preserve">Смысл физических законов: </w:t>
      </w:r>
      <w:r>
        <w:rPr>
          <w:rFonts w:eastAsia="MS Mincho;ＭＳ 明朝"/>
        </w:rPr>
        <w:t xml:space="preserve"> Ньютона, всемирного тяготения. сохранения импульса, 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u w:val="single"/>
        </w:rPr>
        <w:t>Уметь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Msolistparagraph"/>
        <w:numPr>
          <w:ilvl w:val="0"/>
          <w:numId w:val="3"/>
        </w:numPr>
        <w:ind w:left="567" w:hanging="283"/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>равномерное прямолинейное движение,, равноускоренное прямолинейное движение,  механические колебания и волны, действие магнитного поля на проводник с током, электромагнитную индукцию, дисперсию, свойства ЭМВ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MS Mincho;ＭＳ 明朝"/>
          <w:b/>
          <w:i/>
        </w:rPr>
        <w:t>Использовать физические приборы и измерительные инструменты для измерения физических величин</w:t>
      </w:r>
      <w:r>
        <w:rPr>
          <w:rFonts w:eastAsia="MS Mincho;ＭＳ 明朝"/>
        </w:rPr>
        <w:t>:  расстояния, промежутка времени, скорости,  периода, частоты колебаний</w:t>
      </w:r>
    </w:p>
    <w:p>
      <w:pPr>
        <w:pStyle w:val="Msolistparagraph"/>
        <w:numPr>
          <w:ilvl w:val="0"/>
          <w:numId w:val="3"/>
        </w:numPr>
        <w:ind w:left="567" w:hanging="283"/>
        <w:rPr/>
      </w:pPr>
      <w:r>
        <w:rPr>
          <w:b/>
          <w:i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/>
        <w:t xml:space="preserve"> пути  от времени, периода колебаний маятника и его частоты от длины нити, периода колебаний груза на пружине от жесткости пружины и массы груза,</w:t>
      </w:r>
    </w:p>
    <w:p>
      <w:pPr>
        <w:pStyle w:val="Msolistparagraph"/>
        <w:numPr>
          <w:ilvl w:val="0"/>
          <w:numId w:val="3"/>
        </w:numPr>
        <w:ind w:left="567" w:hanging="283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СИ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rPr/>
      </w:pPr>
      <w:r>
        <w:rPr>
          <w:rFonts w:eastAsia="MS Mincho;ＭＳ 明朝"/>
          <w:b/>
          <w:i/>
        </w:rPr>
        <w:t>Приводить примеры практического использования физических знаний</w:t>
      </w:r>
      <w:r>
        <w:rPr>
          <w:rFonts w:eastAsia="MS Mincho;ＭＳ 明朝"/>
        </w:rPr>
        <w:t xml:space="preserve"> о механических, электромагнитных  и  квантовых явлениях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Решать задачи на применение  изученных физических законов</w:t>
      </w:r>
    </w:p>
    <w:p>
      <w:pPr>
        <w:pStyle w:val="Msolistparagraph"/>
        <w:numPr>
          <w:ilvl w:val="0"/>
          <w:numId w:val="3"/>
        </w:numPr>
        <w:ind w:left="567" w:hanging="283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b/>
          <w:i/>
        </w:rPr>
        <w:t xml:space="preserve">Осуществлять самостоятельный поиск информации </w:t>
      </w:r>
      <w:r>
        <w:rPr/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)</w:t>
      </w:r>
    </w:p>
    <w:p>
      <w:pPr>
        <w:pStyle w:val="Msolistparagraph"/>
        <w:numPr>
          <w:ilvl w:val="0"/>
          <w:numId w:val="3"/>
        </w:numPr>
        <w:ind w:left="567" w:hanging="283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b/>
          <w:i/>
        </w:rPr>
        <w:t>Использовать приобретенные  знания и умения в повседневной жизни</w:t>
      </w:r>
      <w:r>
        <w:br w:type="page"/>
      </w:r>
    </w:p>
    <w:p>
      <w:pPr>
        <w:pStyle w:val="Msolistparagraph"/>
        <w:ind w:left="567" w:hanging="283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7 класс.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6"/>
        <w:gridCol w:w="2719"/>
        <w:gridCol w:w="4030"/>
        <w:gridCol w:w="726"/>
      </w:tblGrid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урок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. часов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ие - 4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 и методы изучения природы - 4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1-3</w:t>
            </w:r>
            <w:r>
              <w:rPr>
                <w:sz w:val="20"/>
                <w:szCs w:val="20"/>
              </w:rPr>
              <w:t>, 6 Что изучает физика. Физические понятия и явления. Методы изучения физики. Физика и техника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ие - 4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 и методы изучения природы - 4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-5. Физические величины и единицы их измерения. Цена деления. Точность и погрешность измерений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ведение - 4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зика и методы изучения природы - 4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ая работа 1 и 2 "Определение цены деления. Простейшие измерения, измерения размеров малых тел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явления - 6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сведения о строении вещества - 6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7-8. Строение вещества. Молекулы.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явления - 6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сведения о строении вещества - 6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9. Движение молекул. Диффузия. Зависимость скорости молекул от температуры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явления - 6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сведения о строении вещества - 6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10. Взаимодействие молекул. Смачивание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явления - 6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сведения о строении вещества - 6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11-12. Три состояния вещества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явления - 6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сведения о строении вещества - 6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урок обобщения (677 и 683) «Тепловые явления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явления - 6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ые сведения о строении вещества - 6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1 "Первоначальные сведения о строении вещества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13-15. Механическое движение. Равномерное и неравномерное движение. Скорость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15-16. Единицы измерения скорости. Расчет пути и времени движения".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 – 14/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"Механическое движение".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2 "Механическое движение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17-18. Явление инерции. Взаимодействие тел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9-20. Масса тела. Единицы массы. Измерение массы тела на рычажных весах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ая работа 3 "Измерение массы тела на рычажных весах. Единицы измерения массы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21. Плотность вещества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22. Плотность. Расчёт массы и объема тела.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4 и 5 "Измерение объема и определение плотности твердого тела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/12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задач по теме  "Плотность. Расчёт массы и объема тела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- 54 ч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тестирование знаний по теме  "Плотность. Расчёт массы и объема тела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3 "Механическое движение, масса, плотность»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23, 29, 27(начало). Сила. Результирующая сила. Графическое изображение сил. Единицы измерения силы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24. Сила всемирного тяготения. Сила тяжести.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25. Сила упругости. Закон Гука. </w:t>
            </w:r>
            <w:r>
              <w:rPr>
                <w:b/>
                <w:sz w:val="20"/>
                <w:szCs w:val="20"/>
              </w:rPr>
              <w:t>Лабораторная 6 "Градуирование динамометра". «Измерение коэффициента жесткости пружины»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26, 27(продолжение). Вес тела. </w:t>
            </w:r>
            <w:r>
              <w:rPr>
                <w:b/>
                <w:sz w:val="20"/>
                <w:szCs w:val="20"/>
              </w:rPr>
              <w:t>Исследование зависимости силы тяжести от массы тел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числение силы тяжести. Графическое изображение сил в масштабе.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30-32. Сила трения. </w:t>
            </w:r>
            <w:r>
              <w:rPr>
                <w:b/>
                <w:sz w:val="20"/>
                <w:szCs w:val="20"/>
              </w:rPr>
              <w:t>Измерение силы трения  и коэффициента трения скольжения»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ел - 21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 обобщения и тестирования знаний по теме  "силы в природе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33. Давление. Единицы давления. Давление твердых тел. Сила давления.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34. Способы уменьшения и увеличения давления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"Давление твердых тел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35-36. Давление газа.  Передача давления жидкостью и газом. Закон Паскаля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37. Давление в жидкости и газе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6 – 38/7 – 39/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38. Расчет давления столба жидкости, сила давления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39 Сообщающиеся сосуды и их применение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7. Гидравлические машин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/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40-42, 46. Вес воздуха. Атмосфера Земли. Атмосферное давление. Поршневой жидкостный насос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42-43. Измерение атмосферного давления. Опыт Торричелли. Барометр-анероид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44. Атмосферное давление на различных высотах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45. Манометры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48-49. Сила Архимед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7 "Измерение силы Архимеда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/17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"Сила Архимеда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0. Плавание тел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9 – 51/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51-52. Плавание судов и воздухоплавание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ая работа 8 "Выяснение условия плавания тел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"Давление твердых тел, жидкостей и газов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2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твердых тел, жидкостей и газов - 23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4 "Давление твердых тел, жидкостей и газов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бота и мощность. Энергия - 10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53. Механическая работа. Работа силы тяжести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. Энергия  - 10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54. Мощность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. Энергия  - 10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"Работа и мощность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. Энергия  - 10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5,56,58,59. Простые механизмы. Рычаг. Бло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. Энергия  - 10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7, 60. Момент силы. Золотое правило механики.</w:t>
            </w:r>
            <w:r>
              <w:rPr>
                <w:b/>
                <w:sz w:val="20"/>
                <w:szCs w:val="20"/>
              </w:rPr>
              <w:t xml:space="preserve"> Лабораторная работа 9  "Условие равновесия рычага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. Энергия  - 10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61. КПД механизма.</w:t>
            </w:r>
            <w:r>
              <w:rPr>
                <w:b/>
                <w:sz w:val="20"/>
                <w:szCs w:val="20"/>
              </w:rPr>
              <w:t xml:space="preserve"> Лабораторная работа 10 «Измерение КПД наклонной плоскости»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. Энергия  - 10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«Простые механизмы»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. Энергия  - 10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2-64. Энергия. Потенциальная и кинетическая энергия. Превращения энергии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. Энергия  - 10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"Механическая энергия"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ханика - 54 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мощность. Энергия  - 10ч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5 "Работа и мощность. Энергия" (резерв)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 - 4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ое повторение - 4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и ликвидация пробелов в знании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 - 4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ое повторение - 4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ерв - 4ч.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ое повторение - 4ч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белов в знании ученик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240" w:after="0"/>
        <w:rPr>
          <w:bCs/>
        </w:rPr>
      </w:pPr>
      <w:r>
        <w:rPr>
          <w:b/>
          <w:bCs/>
        </w:rPr>
        <w:t>Лабораторные работы по физике 7 клас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540" w:hanging="360"/>
        <w:rPr/>
      </w:pPr>
      <w:r>
        <w:rPr/>
        <w:t>Лабораторная работа 1 и 2 "Определение цены деления. Простейшие измерения, измерения размеров малых тел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</w:tabs>
        <w:ind w:left="180" w:hanging="0"/>
        <w:rPr/>
      </w:pPr>
      <w:r>
        <w:rPr/>
        <w:t>Л – 3 – Взвешивание массы тела на рычажных весах. Единицы измерения массы т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</w:tabs>
        <w:ind w:left="180" w:hanging="0"/>
        <w:rPr/>
      </w:pPr>
      <w:r>
        <w:rPr/>
        <w:t>Лабораторная работа 4 и 5 "Измерение объема и определение плотности твердого тела"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</w:tabs>
        <w:ind w:left="180" w:hanging="0"/>
        <w:rPr/>
      </w:pPr>
      <w:r>
        <w:rPr/>
        <w:t>Лабораторная 6 "Градуирование динамометра". «Измерение коэффициента жесткости пружин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</w:tabs>
        <w:ind w:left="180" w:hanging="0"/>
        <w:rPr/>
      </w:pPr>
      <w:r>
        <w:rPr/>
        <w:t>Исследование зависимости силы тяжести от массы т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</w:tabs>
        <w:ind w:left="180" w:hanging="0"/>
        <w:rPr/>
      </w:pPr>
      <w:r>
        <w:rPr/>
        <w:t>Измерение силы трения  и коэффициента трения скольж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</w:tabs>
        <w:ind w:left="180" w:hanging="0"/>
        <w:rPr/>
      </w:pPr>
      <w:r>
        <w:rPr/>
        <w:t>Л – 7 – Измерение выталкивающей силы жидкости (силы Архимед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</w:tabs>
        <w:ind w:left="180" w:hanging="0"/>
        <w:rPr/>
      </w:pPr>
      <w:r>
        <w:rPr/>
        <w:t>Л - 8  - Выяснение условия плавания т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</w:tabs>
        <w:ind w:left="180" w:hanging="0"/>
        <w:rPr/>
      </w:pPr>
      <w:r>
        <w:rPr/>
        <w:t>Л – 9 – Проверка условия равновесия рыча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  <w:tab w:val="left" w:pos="540" w:leader="none"/>
        </w:tabs>
        <w:ind w:left="180" w:hanging="0"/>
        <w:rPr>
          <w:bCs/>
        </w:rPr>
      </w:pPr>
      <w:r>
        <w:rPr/>
        <w:t>Л – 10 – Измерение КПД наклонной плоскости.</w:t>
      </w:r>
      <w:r>
        <w:rPr>
          <w:bCs/>
          <w:sz w:val="20"/>
          <w:szCs w:val="20"/>
        </w:rPr>
        <w:t xml:space="preserve">        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8 класс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07"/>
        <w:gridCol w:w="2126"/>
        <w:gridCol w:w="4511"/>
        <w:gridCol w:w="870"/>
      </w:tblGrid>
      <w:tr>
        <w:trPr>
          <w:trHeight w:val="6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8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1. Тепловые явления - 26ч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няя энергия, количество теплоты, теплопередача, энергия топлива - 15ч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1. Тепловые явления, тепловое движение. Температура.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2. Внутренняя энергия. П3. Способы изменения внутренней энергии тела. </w:t>
            </w:r>
            <w:r>
              <w:rPr>
                <w:i/>
                <w:sz w:val="20"/>
                <w:szCs w:val="20"/>
              </w:rPr>
              <w:t>(Тестирование остаточных знаний "Строение вещества"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. Теплопроводность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. Конвекция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. Излучение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теплопередачи в природе и технике.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-9. Количество теплоты. Удельная теплоемкость. Расчет количества теплоты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"Расчет количества теплоты, удельная теплоемкость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1 "Сравнение количества теплоты при смешивании воды разной температуры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ая работа 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Измерение удельной теплоемкости"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10. Энергия топлива. Удельная теплота сгорания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1. Закон сохранения энергии. Решение комбинированных задач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зерва. Решение задач «Количество теплоты. Энергия топлива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1 "Количество теплоты. Энергия топлива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агрегатного состояния вещества, тепловые двигатели - 8ч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12-13. Агрегатные состояния вещества. Изменения агрегатного состояния. Плавление и отвердевание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14-15. График плавления и отвердевания. Удельная теплота плавления и отвердевания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/3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 "Плавление и отвердевание".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6-17. Испарение и конденсация. Насыщенный и ненасыщенный па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8,20. Кипение. Удельная теплота парообразования и конденсации. График температур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19. Влажность воздуха. Способы определения влажности воздуха. </w:t>
            </w:r>
            <w:r>
              <w:rPr>
                <w:b/>
                <w:sz w:val="20"/>
                <w:szCs w:val="20"/>
              </w:rPr>
              <w:t>Лабораторная работа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Измерение влажности воздуха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ированных задач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21-24. Тепловые двигатели. КПД тепловых двигателей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по разделу "Тепловые явления" - 3ч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1 "Тепловые явления - основные формулы и их применение, работа с таблицами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2.1 "Тепловые явления - количественные и качественные задачи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контрольных рабо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2. Электрические явления – 27ч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зация тел, электрический заряд, строение атома - 5ч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25-26, 28. Электризация тел. Электроскоп, Свойства заряда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27. Электрическое поле.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29. Строение атома и атомного ядра. Ионы. Изотопы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30. Объяснение электрических явлений. Решение задач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3 "Электрические явления. Строение атома. Ионы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ток - 22ч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31, 32. Электрический ток. Электрический ток в различных средах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32, 33. Электрическая цепь и её составные части. Источники электрического тока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34-36. Электрический ток в металлах. Действия электрического тока. Направление тока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37-38. Сила тока. Единицы силы тока. Амперметр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39-41. Электрическое напряжение. Единицы напряжения. Вольтметр.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4 и 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"Сборка электрической цепи и измерение силы токаи напряжения на различных участках"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/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43,45. Электрическое сопротивление. Удельное сопротивление. Расчет сопротивления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/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47. Реостаты. </w:t>
            </w:r>
            <w:r>
              <w:rPr>
                <w:b/>
                <w:sz w:val="20"/>
                <w:szCs w:val="20"/>
              </w:rPr>
              <w:t>Лабораторная работа 6 "Регулирование силы тока реостатом"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/9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2, 44. Зависимость силы тока от напряжения и сопротивления. Закон Ома для участка цепи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042/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"Закон Ома, расчет сопротивления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/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7 "Определение сопротивления проводника при помощи амперметра и вольтметра"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48. Последовательное соединение проводников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49. Параллельное соединение проводников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/1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"Соединения проводников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/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50-52. Работа и мощность электрического тока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"Работа и мощность электрического тока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8 "Измерение мощности и работы тока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1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3, 55, 56. Явление нагревание проводника током и его применения. Закон Джоуля - Ленца. Электробытовые приборы. Предохранитель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/20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4. Конденсатор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2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раздела "Электрические явления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/2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рольная работа 4 "Электрический ток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/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3. Электромагнитные явления – 4ч.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, электромагнит и его применение - 4ч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57, 58, 60, 61. Магнитное поле. Магнитные линии. Магнитное поле прямого тока, постоянного магнита и Земли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59. Магнитное поле катушки с током. Электромагнит и его применение. Электромагнитное реле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/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 62. Действие магнитного поля на проводник с током. Электродвигатель. Электроизмерительные приборы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/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бораторные работы 9 и 10 Сборка модели электромагнита и двигателя постоянного тока и их испытание».</w:t>
            </w:r>
            <w:r>
              <w:rPr>
                <w:sz w:val="20"/>
                <w:szCs w:val="20"/>
              </w:rPr>
              <w:t xml:space="preserve"> Домашняя контрольная работа 5 "Электромагнитные явления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4. Световые явления  – 9ч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товые явления – 9ч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3, 64. Источники света. Распространение света. Затмения. Видимое движение свети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/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65, 66. Отражение света. Законы отражения света. Плоское зеркало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67. Преломление света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68. Линзы. Оптическая сила линзы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9. Изображения, даваемые линзой. Оптические приборы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/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11 «Получение изображения при помощи линзы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зерва: решение задач «Построение изображения в линзах, применение законов отражения и преломления»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/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70. Глаз как оптический прибор. Очки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/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6 "Световые явления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/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– 2ч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вое обобщение - 2ч.</w:t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ение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– 2ч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7 "Итоговое тестирование"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абораторные работы по физике 8 клас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ая 1 "Сравнение количества теплоты при смешивании воды разной температуры"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 xml:space="preserve">Лабораторная работа 2 "Измерение удельной теплоемкости"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>Лабораторная работа 3 "Измерение влажности воздуха"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>Лабораторная работа 4 и 5  "Сборка электрической цепи и измерение силы токаи напряжения на различных участках"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>Лабораторная работа 6 "Регулирование силы тока реостатом"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 xml:space="preserve">Лабораторная работа 7 "Определение сопротивления проводника при помощи амперметра и вольтметра"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sz w:val="22"/>
          <w:szCs w:val="22"/>
        </w:rPr>
        <w:t>Лабораторная работа 8 "Измерение мощности и работы тока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бораторные работы 9 и 10 Сборка модели электромагнита и двигателя постоянного тока и их испытание»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sz w:val="22"/>
          <w:szCs w:val="22"/>
        </w:rPr>
        <w:t>Лабораторная работа 11 «Получение изображения при помощи линзы»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9 класс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22"/>
        <w:gridCol w:w="2349"/>
        <w:gridCol w:w="3516"/>
        <w:gridCol w:w="616"/>
      </w:tblGrid>
      <w:tr>
        <w:trPr>
          <w:trHeight w:val="392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</w:t>
            </w:r>
          </w:p>
        </w:tc>
      </w:tr>
      <w:tr>
        <w:trPr>
          <w:trHeight w:val="341" w:hRule="atLeast"/>
        </w:trPr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 – 13ч.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 Введение в механику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1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 – 3/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 – 13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2, 3  Путь, перемещение, проекция вектора.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9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 – 13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 Прямолинейное равномерное движение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 – 6/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 – 13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 "прямолинейное равномерное движение"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2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 – 13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 Прямолинейное равноускоренное движение. Ускорение. Средняя и мгновенная скорость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 – 13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, 7, 8 Скорость и перемещение при равноускоренном движении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 – 13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"прямолинейное равноускоренное движение"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8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 – 13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"уравнения и графики движения равноускоренного движения"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 – 13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абораторная работа 1 «исследование равноускоренного движения без начальной скорости»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 – 13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 Относительность движения Обобщение «Основы кинематики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9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нематика - 13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1 "Основы кинематики"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– 9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 - 12 Основы динамики. Законы Ньютона. Равнодействующая сила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 – 16/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– 9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"Основы динамики"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/4 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– 9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3  Сила тяжести. Свободное падение.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6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– 9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4 Движение тела, брошенного вертикально.Невесомость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91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– 9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 упругости и трения (</w:t>
            </w:r>
            <w:r>
              <w:rPr>
                <w:i/>
              </w:rPr>
              <w:t xml:space="preserve">доп. тема) </w:t>
            </w:r>
            <w:r>
              <w:rPr/>
              <w:t>Домашняя Контрольная работа 2 "Основы динамики"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/7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– 9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 19 Криволинейное движение. Равномерное движение тела по окружности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9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– 9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, 20 Закон Всемирного тяготения. Искусственные спутники Земли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ика – 9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16 Ускорение свободного падения на Земле и других небесных телах. </w:t>
            </w:r>
            <w:r>
              <w:rPr>
                <w:b/>
              </w:rPr>
              <w:t>Лабораторная работа 2 «Измерение ускорения свободного падения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ы сохранения - </w:t>
            </w:r>
            <w:r>
              <w:rPr>
                <w:lang w:val="en-US"/>
              </w:rPr>
              <w:t>4</w:t>
            </w:r>
            <w:r>
              <w:rPr/>
              <w:t>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21 Импульс тела. Закон сохранения импульса.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ы сохранения - </w:t>
            </w:r>
            <w:r>
              <w:rPr>
                <w:lang w:val="en-US"/>
              </w:rPr>
              <w:t>4</w:t>
            </w:r>
            <w:r>
              <w:rPr/>
              <w:t>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 Реактивное движение. Решение задач "сохранение импульса"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ы сохранения - </w:t>
            </w:r>
            <w:r>
              <w:rPr>
                <w:lang w:val="en-US"/>
              </w:rPr>
              <w:t>4</w:t>
            </w:r>
            <w:r>
              <w:rPr/>
              <w:t>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ая самостоятельная работа "сохранение импульса"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ы сохранения - </w:t>
            </w:r>
            <w:r>
              <w:rPr>
                <w:lang w:val="en-US"/>
              </w:rPr>
              <w:t>4</w:t>
            </w:r>
            <w:r>
              <w:rPr/>
              <w:t>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 Закон сохранения механической энерг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. Звук - 9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4 - 26 Колебательное движение. Свободные колебания. Маятник. Характеристики колебательного движения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6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. Звук - 9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§27</w:t>
            </w:r>
            <w:r>
              <w:rPr/>
              <w:t xml:space="preserve"> </w:t>
            </w:r>
            <w:r>
              <w:rPr>
                <w:i/>
              </w:rPr>
              <w:t>(дополнительный материал)</w:t>
            </w:r>
            <w:r>
              <w:rPr/>
              <w:t xml:space="preserve"> Динамика свободных колебаний, превращение энергии. Гармонические колебания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8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. Звук - 9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 "гармонические колебания".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8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. Звук - 9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28 - 30 Затухающие колебания. Вынужденные колебания, резонанс.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4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. Звук - 9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3 "исследование периода колебаний математического маятника".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8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. Звук - 9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1 - 33 Механическая волна. Длина волны. Скорость распространения волн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. Звук - 9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 - 40 Звуковая волна и её свойства. Звуковой резонанс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7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. Звук - 9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"колебания и волны"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2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а – 35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 и волны. Звук - 9ч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3 "Колебания и волны"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етизм -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2,43 Магнитное поле. Магнитные линии постоянного магнита, проводника с током, Земли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4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етизм -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44 Направление тока и направление линий его магнитного поля.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етизм -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5 Сила Ампера. Электродвигатель и электроизмерительные приборы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етизм -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укция магнитного поля.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етизм -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"сила Ампера, магнитная индукция"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етизм -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ный поток. Способы изменения магнитного потока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етизм -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е тестирование знаний «Магнитное поле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етизм -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48, 49 Явление электромагнитной индукции. Правило Ленца. </w:t>
            </w:r>
            <w:r>
              <w:rPr>
                <w:b/>
              </w:rPr>
              <w:t>Лабораторная работа 4 "Изучение явления электромагнитной индукции"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етизм -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 Явление самоиндукции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етизм -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51 </w:t>
            </w:r>
            <w:r>
              <w:rPr>
                <w:b/>
              </w:rPr>
              <w:t>Производство и характеристики переменного тока.</w:t>
            </w:r>
            <w:r>
              <w:rPr/>
              <w:t xml:space="preserve"> Уравнение и график переменного электрического тока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етизм -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51 Трансформатор, преобразование и передача переменного тока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колебания и волны - 6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2, 53 Электромагнитное поле. Электромагнитная волна. Шкала электромагнитной волны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колебания и волны - 6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4 Конденсато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68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колебания и волны - 6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55 Колебательный контур. Электромагнитные колебания.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2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колебания и волны - 6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 Принципы радиосвязи и телевидения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8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колебания и волны - 6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8, 59 Электромагнитная природа света. Преломление света. Показатель преломления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8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явления 17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магнитные колебания и волны - 6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  Видимое излучение.</w:t>
            </w:r>
            <w:r>
              <w:rPr>
                <w:b/>
              </w:rPr>
              <w:t xml:space="preserve"> </w:t>
            </w:r>
            <w:r>
              <w:rPr/>
              <w:t>Дисперсия света. Цвета тел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явления – 11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и ядерная физика –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62</w:t>
            </w:r>
            <w:r>
              <w:rPr/>
              <w:t>, 64 Типы оптических спектров. Поглощение и излучение света атомами (постулаты Бора)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явления – 11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и ядерная физика –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6</w:t>
            </w:r>
            <w:r>
              <w:rPr/>
              <w:t>8 Экспериментальные методы исследования частиц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явления – 11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и ядерная физика –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67, 69, 70 Радиоактивность. Открытие протона и нейтрона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явления – 11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и ядерная физика –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66, 71, 72 Строение атома и атомного ядра. Ядерная сила.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/5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явления – 11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и ядерная физика –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73 Дефект масс. Энергия связи.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явления – 11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и ядерная физика –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дерные реакции. Энергетический выход ядерных реакций. </w:t>
            </w:r>
            <w:r>
              <w:rPr>
                <w:b/>
              </w:rPr>
              <w:t>Лабораторные работы 5 и 6 «Изучение деления ядра и треков частиц по фотографиям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явления – 11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и ядерная физика –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4-77 Деление ядер урана. Цепная реакция деления. Ядерный реактор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/8 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явления – 11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и ядерная физика –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8 Биологическое действие радиации. Закон радиоактивного распада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явления – 11ч.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и ядерная физика –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79 Термоядерная реакция. Перспективы термоядерной энергетики. Источники энергии звёзд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явления – 11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и ядерная физика –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§ 80 Элементарные частицы и античастицы </w:t>
            </w:r>
            <w:r>
              <w:rPr>
                <w:i/>
              </w:rPr>
              <w:t>(дополнительное чтение)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нтовые явления – 11ч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 и ядерная физика – 11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5 "Атомная и ядерная физика".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2" w:hRule="atLeast"/>
        </w:trPr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ерв – 1ч. 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курса физики 9 класса - 3ч.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абораторные работы по физике 9 класс:</w:t>
      </w:r>
    </w:p>
    <w:p>
      <w:pPr>
        <w:pStyle w:val="Normal"/>
        <w:rPr/>
      </w:pPr>
      <w:r>
        <w:rPr/>
        <w:t>Лабораторная работа 1 «исследование равноускоренного движения без начальной скорости»</w:t>
      </w:r>
    </w:p>
    <w:p>
      <w:pPr>
        <w:pStyle w:val="Normal"/>
        <w:rPr/>
      </w:pPr>
      <w:r>
        <w:rPr/>
        <w:t>Лабораторная работа 2 «Измерение ускорения свободного падения»</w:t>
      </w:r>
    </w:p>
    <w:p>
      <w:pPr>
        <w:pStyle w:val="Normal"/>
        <w:rPr/>
      </w:pPr>
      <w:r>
        <w:rPr/>
        <w:t>Лабораторная работа 3 "исследование периода колебаний математического маятника".</w:t>
      </w:r>
    </w:p>
    <w:p>
      <w:pPr>
        <w:pStyle w:val="Normal"/>
        <w:rPr/>
      </w:pPr>
      <w:r>
        <w:rPr/>
        <w:t>Лабораторная работа 4 "Изучение явления электромагнитной индукции".</w:t>
      </w:r>
    </w:p>
    <w:p>
      <w:pPr>
        <w:pStyle w:val="Normal"/>
        <w:rPr/>
      </w:pPr>
      <w:r>
        <w:rPr/>
        <w:t>Лабораторная работа 5 «Изучение деления ядра атома урана по фотографии треков».</w:t>
      </w:r>
    </w:p>
    <w:p>
      <w:pPr>
        <w:pStyle w:val="Normal"/>
        <w:rPr/>
      </w:pPr>
      <w:r>
        <w:rPr/>
        <w:t>Лабораторная работа 6 «Изучение треков заряженных частиц по готовым фотографиям»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Шакуров З З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b/>
      <w:sz w:val="24"/>
      <w:szCs w:val="24"/>
    </w:rPr>
  </w:style>
  <w:style w:type="character" w:styleId="WW8Num28z0">
    <w:name w:val="WW8Num28z0"/>
    <w:qFormat/>
    <w:rPr>
      <w:b/>
      <w:i/>
    </w:rPr>
  </w:style>
  <w:style w:type="character" w:styleId="WW8Num32z0">
    <w:name w:val="WW8Num32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Абзац списка"/>
    <w:basedOn w:val="Normal"/>
    <w:qFormat/>
    <w:pPr>
      <w:ind w:left="708" w:hanging="0"/>
    </w:pPr>
    <w:rPr>
      <w:rFonts w:cs="Mangal"/>
      <w:szCs w:val="21"/>
      <w:lang w:eastAsia="ja-JP" w:bidi="hi-I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3:34:00Z</dcterms:created>
  <dc:creator>Шакуров З З</dc:creator>
  <dc:description/>
  <cp:keywords>Рабочая программа по физике 7 8 9 классы УМК: АВ Перышкин</cp:keywords>
  <dc:language>en-US</dc:language>
  <cp:lastModifiedBy>тахир</cp:lastModifiedBy>
  <cp:lastPrinted>2014-08-14T13:48:00Z</cp:lastPrinted>
  <dcterms:modified xsi:type="dcterms:W3CDTF">2014-08-17T04:54:00Z</dcterms:modified>
  <cp:revision>141</cp:revision>
  <dc:subject>Рабочая программа по физике 7,8,9 классы, УМК: АВ Перышкин</dc:subject>
  <dc:title>Рабочая программа по физике 7,8,9 классы, УМК: АВ Перышкин</dc:title>
</cp:coreProperties>
</file>